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… dönemi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 tarihinden itibaren askerlik görevimi yapmaya başlayacağımdan ...-... öğretim yılı güz / bahar / güz ve bahar yarıyılında / yarıyıllarında kaydımın dondurulması için başvuru yapmış bulunmaktayım. Enstitü kararı belli olduğunda, ilgili kararın örneğini / ilgili karara atıfta bulunan enstitü yazısını ulaştıracağım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6.7pt;width:509.2pt;height:195.7pt;mso-wrap-style:none;v-text-anchor:middle" type="_x0000_t172">
            <v:path textpathok="t"/>
            <v:textpath on="t" fitshape="t" string="askerlik nedeniyle &#10;öğrenime ara ve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 tarihinden itibaren bursumun durdurulmasın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6:00Z</dcterms:modified>
  <cp:revision>11</cp:revision>
  <dc:subject/>
  <dc:title>Tarih: </dc:title>
</cp:coreProperties>
</file>