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… - … tarihleri arasında askerde olduğumdan, yurt içi yüksek lisans bursu ödemelerim durdurulmuştu. … itibariyle askerlik görevimi tamamlayıp yüksek lisans çalışmalarıma başlamış bulunmaktayım. Danışmanım …’ın durumu teyit eder mahiyetteki yazısı ektedir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7pt;margin-top:1.4pt;width:509.2pt;height:195.7pt;mso-wrap-style:none;v-text-anchor:middle" type="_x0000_t172">
            <v:path textpathok="t"/>
            <v:textpath on="t" fitshape="t" string="askerlik sonrası bursun baslatılması taleb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 tarihinden beri ...’den gelir elde etmekteyim / TÜBİTAK yurt içi yüksek lisans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yüksek lisans burslarımın Kısmi / Tam statüde tekrar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</w:rPr>
        <w:t>Terhis belgemin fotokopi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7:00Z</dcterms:modified>
  <cp:revision>4</cp:revision>
  <dc:subject/>
  <dc:title>Tarih:</dc:title>
</cp:coreProperties>
</file>