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... işleminde kullanılmak üzere, bursiyeriniz olduğumu ve aldığım burs miktarını gösteren bir yazının hazırlanarak adresime gönderilmesi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27pt;margin-top:12.65pt;width:509.2pt;height:195.7pt;mso-wrap-style:none;v-text-anchor:middle" type="_x0000_t172">
            <v:path textpathok="t"/>
            <v:textpath on="t" fitshape="t" string="bursiyer olduğuna dair belge taleb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</w:p>
    <w:p>
      <w:pPr>
        <w:pStyle w:val="Normal"/>
        <w:ind w:left="566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0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7:00Z</dcterms:modified>
  <cp:revision>4</cp:revision>
  <dc:subject/>
  <dc:title>Tarih:</dc:title>
</cp:coreProperties>
</file>