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Bursiyer seçildiğimde lisan hazırlıkta olduğumdan / lisan için izinli sayıldığımdan / kayıt dondurduğumdan ödemelerim başlatılmamıştı. ...-... Güz/Bahar yarıyılı sonunda yüksek lisans / bilimsel hazırlık derslerine başlamış bulunmaktay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27pt;margin-top:36.75pt;width:509.2pt;height:195.7pt;mso-wrap-style:none;v-text-anchor:middle" type="_x0000_t172">
            <v:path textpathok="t"/>
            <v:textpath on="t" fitshape="t" string="doktora / bilimsel hazırlık derslerine başlama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sz w:val="26"/>
          <w:szCs w:val="26"/>
        </w:rPr>
        <w:t>... tarihinden beri ...’den gelir elde etmekteyim / TÜBİTAK yurt içi doktora bursundan başka burs, KYK kredisi, ücret, maaş, ticari kazanç vb. geliri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yüksek lisans burslarımın Kısmi / Tam statüde başlatı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Öğrenciliğimi ve yüksek lisans programındaki aşamamı (ders /bilimsel hazırlık) gösteren bel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Almakta olduğum dersleri gösteren bel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Lisan hazırlık sınıfını bitirdiğimi gösteren belg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1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7:00Z</dcterms:modified>
  <cp:revision>4</cp:revision>
  <dc:subject/>
  <dc:title>Tarih:</dc:title>
</cp:coreProperties>
</file>