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İYE BİLİMSEL VE TEKNOLOJİK ARAŞTIRMA KURUMU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ilim İnsanı Destek Programları Başkanlığ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yüksek lisans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raştırma/eğitim/tezimle ilgili bir projede çalışmak amacıyla ... tarihinden itibaren ... ay süreyle ...’nın ... şehrindeki ... Üniversitesi/Kurumu ... Bölümünde / Anabilim Dalında bulunacağım. Bu süre içinde üniversitemdeki kaydım dondurulacaktır/dondurulmayacaktır. Bu seyahatim nedeniyle bana yurt içinden ve yurt dışından katkı yapılmayacaktır / şu imkanlar sağlanacaktır / dahil olacağım projeden … kadar aylık ödenecektir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29.25pt;margin-top:9.75pt;width:509.2pt;height:195.7pt;mso-wrap-style:none;v-text-anchor:middle" type="_x0000_t172">
            <v:path textpathok="t"/>
            <v:textpath on="t" fitshape="t" string="eğitim/araştırma amacıyla yurt dışına çıkılması &#10;durumunun bildirilmesi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Bursumun yurt dışında bulunacağım süre içinde dondurulmasını / devam ettirilmes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Ekle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Kabul belgesi / Sözleşme örneği / Hangi tarihler arasında yurt dışında olacağını gösteren direktör yazıs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anışmanınca (danışmanı yoksa bölüm başkanınca) yazılmış görüş yazısı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nstitüce hazırlanmış kayıt dondurulup dondurulmadığına dair yazı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Üniversitesince yapılacak katkıları / ya da katkı yapılmayacağını gösteren belg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Yurt dışından yapılacak katkıları / ya da katkı yapılmayacağını gösteren belg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-posta: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Nihal Gümüştaş</cp:lastModifiedBy>
  <cp:lastPrinted>2010-07-28T09:56:00Z</cp:lastPrinted>
  <dcterms:modified xsi:type="dcterms:W3CDTF">2019-10-16T11:38:00Z</dcterms:modified>
  <cp:revision>11</cp:revision>
  <dc:subject/>
  <dc:title>Tarih: </dc:title>
</cp:coreProperties>
</file>