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.. yılı yurt içi yüksek lisans bursiyerlerindenim. ......... Üniversitesi ......... Bölümünde / Anabilim Dalında .....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18pt;margin-top:9.45pt;width:509.2pt;height:195.7pt;mso-wrap-style:none;v-text-anchor:middle" type="_x0000_t172">
            <v:path textpathok="t"/>
            <v:textpath on="t" fitshape="t" string="kısmi burslu statüye geçme talebi&#10;(gelir sağlamaya başlanılması)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.. tarihinden itibaren ....... ‘de/n işe / burs almaya başlamış bulunmaktayım. İlgili belge ekted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ısmi burslu statüye geçirilmem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İş yerimce İLGİLİ MAKAMA yazılmış …...... tarihinden itibaren gelir elde etmeye başladığımı gösteren bel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SGK İşe Giriş Bildirgemin kopyası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-posta: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type w:val="nextPage"/>
      <w:pgSz w:w="12240" w:h="15840"/>
      <w:pgMar w:left="1418" w:right="1418" w:gutter="0" w:header="0" w:top="73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6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8:00Z</dcterms:modified>
  <cp:revision>4</cp:revision>
  <dc:subject/>
  <dc:title>Tarih:</dc:title>
</cp:coreProperties>
</file>