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lde etmekte olduğum gelirim/gelirlerim ... tarihinden itibaren sona ermiştir. İlgili belge/belgeler ekted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... tarihinden itibaren TÜBİTAK yurt içi yüksek lisans bursundan başka burs, KYK kredisi, ücret, maaş, ticari kazanç vb. gelirim bulunmamaktadır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9pt;margin-top:0.75pt;width:509.2pt;height:195.7pt;mso-wrap-style:none;v-text-anchor:middle" type="_x0000_t172">
            <v:path textpathok="t"/>
            <v:textpath on="t" fitshape="t" string="tam burslu statüye geçme talebi&#10;(gelirin/gelirlerin kesilmesi)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am burslu statüye geçirilmem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İş yerim/burs aldığım kurum tarafından İLGİLİ MAKAMA yazılmış, işten ayrılma/burs kesilme tarihimi gösteren belge/belgele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SGK İşten Ayrılış Bildirgemin kopyas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9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8:00Z</dcterms:modified>
  <cp:revision>5</cp:revision>
  <dc:subject/>
  <dc:title>Tarih:</dc:title>
</cp:coreProperties>
</file>