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rih: .../.../..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ÜRKİYE BİLİMSEL VE TEKNOLOJİK ARAŞTIRMA KURUMU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Bilim İnsanı Destek Programları Başkanlığı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Kurumunuzun ... yılı yurt içi yüksek lisans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18pt;margin-top:39.5pt;width:509.2pt;height:195.7pt;mso-wrap-style:none;v-text-anchor:middle" type="_x0000_t172">
            <v:path textpathok="t"/>
            <v:textpath on="t" fitshape="t" string="askerlik, sağlık, doğum vb. nedeniyle &#10;kayıt dondurulduğunun bildirilmesi" style="font-family:&quot;Lucida Sans&quot;;font-size:12pt"/>
            <v:fill o:detectmouseclick="t" type="solid" color2="#3f3f3f"/>
            <v:stroke color="gray" weight="1800" joinstyle="miter" endcap="flat"/>
            <w10:wrap type="none"/>
          </v:shape>
        </w:pict>
      </w:r>
      <w:r>
        <w:rPr>
          <w:rFonts w:cs="Arial" w:ascii="Arial" w:hAnsi="Arial"/>
          <w:sz w:val="26"/>
          <w:szCs w:val="26"/>
        </w:rPr>
        <w:tab/>
        <w:t>... nedeniyle ...-... öğretim yılı güz / bahar / güz ve bahar yarıyılında / yarıyıllarında kayıt dondurmak için enstitüme başvuru yapmış bulunmaktayım. Enstitü kararı belli olduğunda, ilgili kararın tasdikli örneğini / ilgili karara atıfta bulunan enstitü yazısını ulaştıracağı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Bursumun durdurulmasını arz ederim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TCK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Te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-posta: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8:00Z</dcterms:created>
  <dc:creator>arif.koyuncu</dc:creator>
  <dc:description/>
  <cp:keywords/>
  <dc:language>en-US</dc:language>
  <cp:lastModifiedBy>Nihal Gümüştaş</cp:lastModifiedBy>
  <cp:lastPrinted>2010-07-28T09:56:00Z</cp:lastPrinted>
  <dcterms:modified xsi:type="dcterms:W3CDTF">2019-10-16T11:38:00Z</dcterms:modified>
  <cp:revision>4</cp:revision>
  <dc:subject/>
  <dc:title>Tarih:</dc:title>
</cp:coreProperties>
</file>