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İYE BİLİMSEL VE TEKNOLOJİK ARAŞTIRMA KURUMU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ilim İnsanı Destek Programları Başkanlığ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.. yılı yurt içi yüksek lisans bursiyerlerindenim. .......... Üniversitesi ............. Bölümünde / Anabilim Dalında yüksek lisans öğrenimimin sonuna gelmiş bulunmaktayı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........ tarihinde tez savunmasına girip başarılı bulunduğumu ve ......... tarihi itibariyle mezun olmuş sayılacağımı aynı gün e-postayla tarafınıza bildirmiştim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6"/>
          <w:szCs w:val="26"/>
        </w:rPr>
        <w:t>Geçici mezuniyet belgemin/diplomamın üniversitemce onaylı nüshasını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itirme tezimin önsöz/teşekkür sayfasının kopyasını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9pt;margin-top:12.95pt;width:509.2pt;height:195.7pt;mso-wrap-style:none;v-text-anchor:middle" type="_x0000_t172">
            <v:path textpathok="t"/>
            <v:textpath on="t" fitshape="t" string="mezuniyetin bildirilmesi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  <w:r>
        <w:rPr>
          <w:rFonts w:cs="Arial" w:ascii="Arial" w:hAnsi="Arial"/>
          <w:bCs/>
          <w:sz w:val="26"/>
          <w:szCs w:val="26"/>
        </w:rPr>
        <w:t>Bitirme tezimin özet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nskrip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te gönderiyoru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Gereğini bilgilerinize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-post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3:00Z</dcterms:created>
  <dc:creator>arif.koyuncu</dc:creator>
  <dc:description/>
  <cp:keywords/>
  <dc:language>en-US</dc:language>
  <cp:lastModifiedBy>Nihal Gümüştaş</cp:lastModifiedBy>
  <cp:lastPrinted>2010-07-28T09:56:00Z</cp:lastPrinted>
  <dcterms:modified xsi:type="dcterms:W3CDTF">2019-10-16T11:39:00Z</dcterms:modified>
  <cp:revision>4</cp:revision>
  <dc:subject/>
  <dc:title>Tarih:</dc:title>
</cp:coreProperties>
</file>