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tarihinden itibaren TÜBİTAK’ta işe başlamış bulunmaktayım. İlgili belge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pt;margin-top:12.75pt;width:509.2pt;height:195.7pt;mso-wrap-style:none;v-text-anchor:middle" type="_x0000_t172">
            <v:path textpathok="t"/>
            <v:textpath on="t" fitshape="t" string="tübitak'ta işe başlama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ab/>
        <w:t>Bursumun kesilmesi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 TÜBİTAK’ta işe başladığımı gösteren belg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3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9:00Z</dcterms:modified>
  <cp:revision>4</cp:revision>
  <dc:subject/>
  <dc:title>Tarih:</dc:title>
</cp:coreProperties>
</file>