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 Üniversitesi ... Bölümünde - Anabilim Dalında ... aşamasında öğrenimime devam etmekte iken, ... tarihinden itibaren aynı üniversitenin ... Bölümüne - Anabilim Dalına / ... Üniversitesi ... Bölümünde - Anabilim Dalında yüksek lisans eğitimine başladı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Üniversite/alan değişikliğim, yatay geçiş yoluyla / mevcut üniversitemdeki - programımdaki kaydımı kendi isteğimle sildirip yeni üniversiteme - programıma yeniden kabul almam suretiyle gerçekleşmişt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yüksek lisans bursiyerlerine bir defaya mahsus olmak üzere tanınan üniversite / alan değişikliği hakkından yararlandırılmam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 (durumunuza uygun olanı/olanları ekleyiniz)</w:t>
      </w:r>
    </w:p>
    <w:p>
      <w:pPr>
        <w:pStyle w:val="Normal"/>
        <w:numPr>
          <w:ilvl w:val="0"/>
          <w:numId w:val="1"/>
        </w:numPr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1.25pt;width:509.2pt;height:280.45pt;mso-wrap-style:none;v-text-anchor:middle" type="_x0000_t172">
            <v:path textpathok="t"/>
            <v:textpath on="t" fitshape="t" string="üniversite ve/veya alan değiştirme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</w:rPr>
        <w:t>Daha önceki üniversitemden/programımdan kendi isteğimle ayrıldığıma dair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eni üniversiteme hangi tarihte kabul aldığımı gösteren belge ve öğrenci belg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a önceki üniversitemden yeni üniversiteme yatay geçiş yoluyla kayıt yaptırdığımı gösteren belgeler (her iki üniversited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deki mevcut bölümümden kaydımı sildirip yeni bölümüme kayıt yaptırdığımı gösterene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mdeki mevcut bölümümden yeni bölümüme yatay geçiş yoluyla kayıt yaptırdığımı gösteren bel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a önceki kredilerimin ... kadarının sayıldığını ve bu nedenle normal öğrenim süremden ... dönem eksiltildiğini / hiç eksiltilmediğini gösteren belg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40:00Z</dcterms:modified>
  <cp:revision>11</cp:revision>
  <dc:subject/>
  <dc:title>Tarih: </dc:title>
</cp:coreProperties>
</file>