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93980</wp:posOffset>
            </wp:positionV>
            <wp:extent cx="957580" cy="127444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ind w:right="-4" w:hanging="0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ind w:right="-4" w:hanging="0"/>
        <w:rPr>
          <w:color w:val="28386B"/>
          <w:w w:val="57"/>
          <w:sz w:val="36"/>
          <w:szCs w:val="36"/>
          <w:lang w:val="en-US"/>
        </w:rPr>
      </w:pPr>
      <w:r>
        <w:rPr>
          <w:color w:val="28386B"/>
          <w:w w:val="57"/>
          <w:sz w:val="36"/>
          <w:szCs w:val="36"/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ÜBİTAK 2216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rFonts w:cs="Arial" w:ascii="Arial" w:hAnsi="Arial"/>
          <w:b/>
          <w:sz w:val="28"/>
          <w:szCs w:val="28"/>
          <w:lang w:val="en-US"/>
        </w:rPr>
        <w:t>RESEARCH FELLOWSHIP PROGRAMME FOR INTERNATIONAL RESEARCHERS</w:t>
      </w:r>
    </w:p>
    <w:p>
      <w:pPr>
        <w:pStyle w:val="TextBody"/>
        <w:ind w:right="565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</w:r>
    </w:p>
    <w:p>
      <w:pPr>
        <w:pStyle w:val="TextBody"/>
        <w:ind w:right="565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TextBody"/>
        <w:ind w:right="565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TextBody"/>
        <w:ind w:right="565" w:hanging="0"/>
        <w:jc w:val="center"/>
        <w:rPr>
          <w:rFonts w:cs="Arial"/>
          <w:bCs/>
          <w:sz w:val="28"/>
          <w:szCs w:val="28"/>
          <w:lang w:val="en-US"/>
        </w:rPr>
      </w:pPr>
      <w:r>
        <w:rPr>
          <w:rStyle w:val="StrongEmphasis"/>
          <w:rFonts w:cs="Arial"/>
          <w:b w:val="false"/>
          <w:sz w:val="28"/>
          <w:szCs w:val="28"/>
          <w:lang w:val="en-US"/>
        </w:rPr>
        <w:t xml:space="preserve">RESEARCH PROPOSAL FORM </w:t>
      </w:r>
    </w:p>
    <w:p>
      <w:pPr>
        <w:pStyle w:val="Normal"/>
        <w:ind w:right="-4" w:hanging="0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0..</w:t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rFonts w:cs="Arial" w:ascii="Arial" w:hAnsi="Arial"/>
          <w:sz w:val="28"/>
          <w:szCs w:val="28"/>
          <w:lang w:val="en-US"/>
        </w:rPr>
        <w:t>.. Ter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9" w:right="1344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 w:before="5" w:after="0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eral Information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5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applican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S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: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advisor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S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host institu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5" w:after="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: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00" w:before="5" w:after="0"/>
        <w:ind w:right="-1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 w:before="5" w:after="0"/>
        <w:ind w:right="-1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search topic: </w:t>
      </w:r>
    </w:p>
    <w:p>
      <w:pPr>
        <w:pStyle w:val="Normal"/>
        <w:spacing w:lineRule="atLeast" w:line="300" w:before="5" w:after="0"/>
        <w:ind w:right="-14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0" w:name="__Fieldmark__0_1590844462"/>
      <w:bookmarkStart w:id="1" w:name="__Fieldmark__0_1590844462"/>
      <w:bookmarkEnd w:id="1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Natural Sciences</w:t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2" w:name="__Fieldmark__1_1590844462"/>
      <w:bookmarkStart w:id="3" w:name="__Fieldmark__1_1590844462"/>
      <w:bookmarkEnd w:id="3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Engineering and technology </w:t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4" w:name="__Fieldmark__2_1590844462"/>
      <w:bookmarkStart w:id="5" w:name="__Fieldmark__2_1590844462"/>
      <w:bookmarkEnd w:id="5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Agricultural Sciences</w:t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6" w:name="__Fieldmark__3_1590844462"/>
      <w:bookmarkStart w:id="7" w:name="__Fieldmark__3_1590844462"/>
      <w:bookmarkEnd w:id="7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Social and Human Sciences and Economic Sciences  </w:t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8" w:name="__Fieldmark__4_1590844462"/>
      <w:bookmarkStart w:id="9" w:name="__Fieldmark__4_1590844462"/>
      <w:bookmarkEnd w:id="9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Life Sciences </w:t>
      </w:r>
    </w:p>
    <w:p>
      <w:pPr>
        <w:pStyle w:val="Normal"/>
        <w:shd w:fill="FFFFFF" w:val="clear"/>
        <w:spacing w:lineRule="atLeast" w:line="300" w:before="5" w:after="0"/>
        <w:ind w:right="-14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10" w:name="__Fieldmark__5_1590844462"/>
      <w:bookmarkStart w:id="11" w:name="__Fieldmark__5_1590844462"/>
      <w:bookmarkEnd w:id="11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Cross-disciplinary research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val="en-US"/>
              </w:rPr>
              <w:t>Proposal Tit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posal summary (Max 100 words) 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y word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true"/>
        <w:ind w:left="426" w:hanging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  <w:t>SCIENTIFIC AND TECHNOLOGICAL QUALITY OF THE PROJECT</w:t>
      </w:r>
    </w:p>
    <w:p>
      <w:pPr>
        <w:pStyle w:val="Normal"/>
        <w:widowControl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(Research and technological quality, including any interdisciplinary and multidisciplinary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Aspects of the proposal) </w:t>
      </w:r>
    </w:p>
    <w:p>
      <w:pPr>
        <w:pStyle w:val="Normal"/>
        <w:spacing w:lineRule="atLeast" w:line="300" w:before="5" w:after="0"/>
        <w:jc w:val="both"/>
        <w:rPr>
          <w:rFonts w:ascii="Arial" w:hAnsi="Arial" w:eastAsia="Calibri" w:cs="Arial"/>
          <w:bCs/>
          <w:color w:val="333333"/>
          <w:sz w:val="22"/>
          <w:szCs w:val="22"/>
          <w:shd w:fill="FFFFFF" w:val="clear"/>
          <w:lang w:val="en-US"/>
        </w:rPr>
      </w:pPr>
      <w:r>
        <w:rPr>
          <w:rFonts w:eastAsia="Calibri" w:cs="Arial" w:ascii="Arial" w:hAnsi="Arial"/>
          <w:bCs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  <w:lang w:val="en-US"/>
        </w:rPr>
        <w:t>This section can be designed in a way that you want, but the text should include the following topics:</w:t>
      </w:r>
    </w:p>
    <w:p>
      <w:pPr>
        <w:pStyle w:val="Normal"/>
        <w:spacing w:lineRule="atLeast" w:line="300" w:before="5" w:after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- Originality and innovative nature of the research proposal</w:t>
      </w:r>
    </w:p>
    <w:p>
      <w:pPr>
        <w:pStyle w:val="Normal"/>
        <w:spacing w:lineRule="atLeast" w:line="300" w:before="5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-  Relationship to “state of the art” in its scientific field </w:t>
      </w:r>
    </w:p>
    <w:p>
      <w:pPr>
        <w:pStyle w:val="Normal"/>
        <w:spacing w:lineRule="atLeast" w:line="300" w:before="5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  Inter-disciplinary and/or inter-sectorial aspects</w:t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 Transfer of knowledge aspects of the proposal</w:t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 Research methodology</w:t>
      </w:r>
      <w:r>
        <w:br w:type="page"/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7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  <w:t>RESEARCH POTENTIAL OF THE FELLOW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  <w:lang w:val="en-US"/>
        </w:rPr>
        <w:t>This section can be designed in a way that you want, but the text should include the following topics:</w:t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Research experience</w:t>
      </w:r>
    </w:p>
    <w:p>
      <w:pPr>
        <w:pStyle w:val="Normal"/>
        <w:numPr>
          <w:ilvl w:val="0"/>
          <w:numId w:val="7"/>
        </w:numPr>
        <w:spacing w:lineRule="atLeast" w:line="300" w:before="5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Research results: publications record (peer-reviewed journal articles, patents, books etc.), invited contributions, conference presentations, and participation in other relevant actions within the research area </w:t>
      </w:r>
    </w:p>
    <w:p>
      <w:pPr>
        <w:pStyle w:val="Normal"/>
        <w:numPr>
          <w:ilvl w:val="0"/>
          <w:numId w:val="7"/>
        </w:numPr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Independent thinking and leadership qualities, any independent step undertaken to advance research career, e.g. attendance at non-mandatory training and development </w:t>
      </w:r>
    </w:p>
    <w:p>
      <w:pPr>
        <w:pStyle w:val="Normal"/>
        <w:spacing w:lineRule="atLeast" w:line="300" w:before="5" w:after="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Courses</w:t>
      </w:r>
    </w:p>
    <w:p>
      <w:pPr>
        <w:pStyle w:val="Normal"/>
        <w:numPr>
          <w:ilvl w:val="0"/>
          <w:numId w:val="7"/>
        </w:numPr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otential to acquire new knowledge</w:t>
      </w:r>
    </w:p>
    <w:p>
      <w:pPr>
        <w:pStyle w:val="Normal"/>
        <w:numPr>
          <w:ilvl w:val="0"/>
          <w:numId w:val="7"/>
        </w:numPr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Match between the researcher’s research potential and the proposed research project</w:t>
      </w:r>
    </w:p>
    <w:p>
      <w:pPr>
        <w:pStyle w:val="Normal"/>
        <w:numPr>
          <w:ilvl w:val="0"/>
          <w:numId w:val="7"/>
        </w:numPr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wareness of ethical issues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  <w:t>IMPLEMENTATION OF THE PROPOS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  <w:lang w:val="en-US"/>
        </w:rPr>
        <w:t>This section can be designed in a way that you want, but the text should include the following topic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quality of infrastructures/facilities (e.g. laboratory equipment and space, IT equipment, library, online access to research journals) and international collaborations of the h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practical arrangements for the implementation and management of the project, in particular the host’s ability to facilitate the activities specified in the applicant’s career development and training 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Host’s experience and expertise in training researchers, capacity to provide high-quality mentoring to the fellow, research reputation of the proposed mentor and Principal Investiga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feasibility and credibility of the project, including work 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practical and administrative arrangements and support for the hosting of the fellow,</w:t>
      </w:r>
    </w:p>
    <w:p>
      <w:pPr>
        <w:pStyle w:val="ListeParagraf"/>
        <w:ind w:left="0" w:hanging="0"/>
        <w:rPr>
          <w:i/>
          <w:i/>
          <w:lang w:val="en-US"/>
        </w:rPr>
      </w:pPr>
      <w:r>
        <w:rPr>
          <w:rFonts w:cs="Arial" w:ascii="Arial" w:hAnsi="Arial"/>
          <w:i/>
          <w:color w:val="333333"/>
          <w:shd w:fill="FFFFFF" w:val="clear"/>
          <w:lang w:val="en-US"/>
        </w:rPr>
        <w:t>Table of Work Packages should be filled.   At the end of each work package results to be obtained, and how it will affect the overall result should be indicated.</w:t>
      </w:r>
    </w:p>
    <w:p>
      <w:pPr>
        <w:pStyle w:val="ListeParagraf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able of Work Packa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291"/>
        <w:gridCol w:w="2835"/>
        <w:gridCol w:w="248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WP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rom month x to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onth y (mx/my), ye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esults/Outputs</w:t>
            </w:r>
          </w:p>
        </w:tc>
      </w:tr>
      <w:tr>
        <w:trPr>
          <w:trHeight w:val="1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WP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WP 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WP 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P 4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Dur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* Work packag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lang w:val="en-US"/>
        </w:rPr>
        <w:t xml:space="preserve">**If needed please insert lines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-BoldMT;Arial" w:hAnsi="Arial-BoldMT;Arial" w:eastAsia="Calibri" w:cs="Arial-BoldMT;Arial"/>
          <w:b/>
          <w:b/>
          <w:bCs/>
          <w:sz w:val="30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30"/>
          <w:szCs w:val="28"/>
          <w:lang w:val="en-US"/>
        </w:rPr>
        <w:t>IMPACT OF THE PROPOSED FELLOWSHIP TO CARRIER DEVELOPMENT,  HOST INSTITUTION AND TURKEY</w:t>
      </w:r>
    </w:p>
    <w:p>
      <w:pPr>
        <w:pStyle w:val="Normal"/>
        <w:suppressAutoHyphens w:val="true"/>
        <w:autoSpaceDE w:val="true"/>
        <w:ind w:left="284" w:hanging="0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true"/>
        <w:ind w:left="284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Proposed research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uppressAutoHyphens w:val="true"/>
        <w:autoSpaceDE w:val="true"/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300" w:before="5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Potential contribution to future career of applicant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- Potential for c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ontribution of future co-operati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-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Academy, the potential to contribute to policy development on innovation (patents, publications, conferences, presentation and so on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  <w:t>DESCRIPTION OF THE HOST I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Host institution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Research experienc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xperience of Responsible group/researcher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Experience in international cooperation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  <w:lang w:val="en-US"/>
        </w:rPr>
        <w:t xml:space="preserve">Research infrastructures and facilities and their suitability </w:t>
      </w:r>
    </w:p>
    <w:p>
      <w:pPr>
        <w:pStyle w:val="Normal"/>
        <w:rPr>
          <w:color w:val="000000"/>
          <w:sz w:val="24"/>
          <w:szCs w:val="24"/>
          <w:lang w:val="en-US" w:eastAsia="fr-FR"/>
        </w:rPr>
      </w:pPr>
      <w:r>
        <w:rPr>
          <w:color w:val="000000"/>
          <w:sz w:val="24"/>
          <w:szCs w:val="24"/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68"/>
        <w:gridCol w:w="19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>Researcher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 (If any)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fr-FR"/>
        </w:rPr>
      </w:pPr>
      <w:r>
        <w:br w:type="page"/>
      </w: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WWNormalWeb1"/>
        <w:numPr>
          <w:ilvl w:val="0"/>
          <w:numId w:val="3"/>
        </w:numPr>
        <w:spacing w:lineRule="auto" w:line="360" w:before="0" w:after="0"/>
        <w:ind w:left="644" w:right="-2" w:hanging="36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INTELLECTUAL PROPERTY RIGHTS</w:t>
      </w:r>
      <w:r>
        <w:rPr>
          <w:rFonts w:cs="Arial" w:ascii="Arial" w:hAnsi="Arial"/>
          <w:b/>
          <w:sz w:val="28"/>
          <w:szCs w:val="28"/>
          <w:lang w:val="en-US"/>
        </w:rPr>
        <w:t xml:space="preserve"> AND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DECLARATION OF    </w:t>
      </w:r>
    </w:p>
    <w:p>
      <w:pPr>
        <w:pStyle w:val="WWNormalWeb1"/>
        <w:spacing w:lineRule="auto" w:line="360" w:before="0" w:after="0"/>
        <w:ind w:left="284" w:right="-2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CONFORMITY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 TÜBİTAK’S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CODE OF ETHİCS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fr-FR"/>
        </w:rPr>
      </w:pPr>
      <w:r>
        <w:rPr>
          <w:rFonts w:cs="Arial" w:ascii="Arial" w:hAnsi="Arial"/>
          <w:sz w:val="18"/>
          <w:szCs w:val="18"/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CCEPTANCE AND DECLARATION FORM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I accept and declare that there is not a violation of TÜBİTAK ethic rules  based on proposed research  project which is applied in ...... year .... term, with the title “……………………………………………………………………..” to your  institution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ignature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Applicant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WNormalWeb1"/>
        <w:spacing w:before="0" w:after="0"/>
        <w:ind w:right="535" w:hanging="0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n-US"/>
        </w:rPr>
        <w:t>Ethics Committee and the Legal Permission Statement</w:t>
      </w:r>
      <w:r>
        <w:rPr>
          <w:rFonts w:cs="Arial" w:ascii="Arial" w:hAnsi="Arial"/>
          <w:b/>
          <w:sz w:val="28"/>
          <w:szCs w:val="28"/>
          <w:lang w:val="en-US" w:eastAsia="fr-F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 w:eastAsia="fr-FR"/>
        </w:rPr>
      </w:pPr>
      <w:r>
        <w:rPr>
          <w:rFonts w:cs="Arial" w:ascii="Arial" w:hAnsi="Arial"/>
          <w:b/>
          <w:sz w:val="24"/>
          <w:szCs w:val="24"/>
          <w:lang w:val="en-US"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The research ethics committee at the proposal subject to legal permission or if required by the project decision and suggestion, "Ethics Board Decision" * and / or "Legal Permit" ** add mandatory.</w:t>
      </w:r>
    </w:p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Does this proposal have ethical issues that need further attention?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2" w:name="__Fieldmark__6_1590844462"/>
      <w:bookmarkStart w:id="13" w:name="__Fieldmark__6_1590844462"/>
      <w:bookmarkEnd w:id="13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4" w:name="__Fieldmark__7_1590844462"/>
      <w:bookmarkStart w:id="15" w:name="__Fieldmark__7_1590844462"/>
      <w:bookmarkEnd w:id="15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(If yes, fill in Form Ethical Issues Tabl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F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jc w:val="center"/>
        <w:rPr>
          <w:lang w:val="en-US" w:eastAsia="fr-FR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val="en-US"/>
        </w:rPr>
        <w:t>ETHICAL ISSUES TABLE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557"/>
        <w:gridCol w:w="737"/>
      </w:tblGrid>
      <w:tr>
        <w:trPr>
          <w:trHeight w:val="397" w:hRule="exact"/>
        </w:trPr>
        <w:tc>
          <w:tcPr>
            <w:tcW w:w="7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Research on Human Embryo/ Fetus</w:t>
            </w:r>
          </w:p>
        </w:tc>
        <w:tc>
          <w:tcPr>
            <w:tcW w:w="5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Yes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Embryos?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Foetal Tissues/ Cel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Embryonic Stem Cel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on human Embryonic Stem Cells involve cells in Cultur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Does the proposed research on involve the derivation of cells from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Research on Humans</w:t>
            </w:r>
          </w:p>
        </w:tc>
        <w:tc>
          <w:tcPr>
            <w:tcW w:w="5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Yes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children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patient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persons not able to give consent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adult healthy volunteer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genetic material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biological sample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Human data collection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ivacy</w:t>
            </w:r>
          </w:p>
        </w:tc>
        <w:tc>
          <w:tcPr>
            <w:tcW w:w="5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Yes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850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processing of genetic information or personal data (e.g. health, sexual lifestyle, ethnicity, political opinion, religious or</w:t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hilosophical conviction)?</w:t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sonal data (e.g. health, sexual lifestyle, ethnicity, political opinion, religious or philosophical conviction)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Research on Animals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4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es the proposed research involve research on anima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e those animals transgenic small laboratory anima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e those animals transgenic farm anima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e those animals non-human primate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e those animals cloned farm animals?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WWNormalWeb1"/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  <w:t xml:space="preserve">*You can apply for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Ethics Committee Certificate (animal experiments, local, non-interventional clinical research and clinical trials) to your University. </w:t>
      </w:r>
    </w:p>
    <w:p>
      <w:pPr>
        <w:pStyle w:val="WWNormalWeb1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val="en-US" w:eastAsia="fr-FR"/>
        </w:rPr>
        <w:t xml:space="preserve">**You can apply to related governmental office for legal permition based on your filed work (if any needed). For example; if your research related with forest resources, you should apply to forest office.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>
              <w:lang w:val="tr-TR"/>
            </w:rPr>
          </w:pP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0</w:t>
          </w:r>
          <w:r>
            <w:rPr>
              <w:lang w:val="tr-TR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>
              <w:lang w:val="tr-TR"/>
            </w:rPr>
          </w:pP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9</w:t>
          </w:r>
          <w:r>
            <w:rPr>
              <w:lang w:val="tr-TR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5085</wp:posOffset>
              </wp:positionH>
              <wp:positionV relativeFrom="paragraph">
                <wp:posOffset>80010</wp:posOffset>
              </wp:positionV>
              <wp:extent cx="6447155" cy="5715"/>
              <wp:effectExtent l="0" t="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6.3pt;width:0pt;height:0pt" type="_x0000_t32">
              <v:stroke color="#8db3e2" weight="38160" joinstyle="miter" endcap="flat"/>
              <v:fill o:detectmouseclick="t" on="false"/>
              <v:shadow on="t" obscured="f" color="#3f3151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numPr>
        <w:ilvl w:val="0"/>
        <w:numId w:val="5"/>
      </w:numPr>
      <w:suppressAutoHyphens w:val="true"/>
      <w:autoSpaceDE w:val="true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RESEARCH FELLOWSHIP PROGRAMME FOR INTERNATIONAL RESEARCHERS</w:t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085</wp:posOffset>
              </wp:positionH>
              <wp:positionV relativeFrom="paragraph">
                <wp:posOffset>80010</wp:posOffset>
              </wp:positionV>
              <wp:extent cx="6447790" cy="6350"/>
              <wp:effectExtent l="635" t="19050" r="2286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47960" cy="68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55pt;margin-top:6.3pt;width:507.65pt;height:0.45pt;flip:y" type="_x0000_t32">
              <v:stroke color="#8db3e2" weight="38160" joinstyle="miter" endcap="flat"/>
              <v:fill o:detectmouseclick="t" on="false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216"/>
      <w:numFmt w:val="decimal"/>
      <w:lvlText w:val="%1-"/>
      <w:lvlJc w:val="left"/>
      <w:pPr>
        <w:tabs>
          <w:tab w:val="num" w:pos="0"/>
        </w:tabs>
        <w:ind w:left="975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Cs/>
      <w:color w:val="FF6600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333399"/>
      <w:sz w:val="24"/>
      <w:szCs w:val="26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;Arial" w:hAnsi="Arial-BoldMT;Arial" w:eastAsia="Calibri" w:cs="Arial-BoldMT;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0F243E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color w:val="000080"/>
      <w:kern w:val="2"/>
      <w:sz w:val="32"/>
      <w:szCs w:val="32"/>
      <w:lang w:val="fr-FR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color w:val="FF6600"/>
      <w:sz w:val="28"/>
      <w:szCs w:val="28"/>
      <w:lang w:val="fr-FR"/>
    </w:rPr>
  </w:style>
  <w:style w:type="character" w:styleId="Balk3Char">
    <w:name w:val="Başlık 3 Char"/>
    <w:qFormat/>
    <w:rPr>
      <w:rFonts w:ascii="Arial" w:hAnsi="Arial" w:eastAsia="Times New Roman" w:cs="Arial"/>
      <w:b/>
      <w:bCs/>
      <w:color w:val="333399"/>
      <w:sz w:val="24"/>
      <w:szCs w:val="26"/>
      <w:lang w:val="fr-FR"/>
    </w:rPr>
  </w:style>
  <w:style w:type="character" w:styleId="TextZchn">
    <w:name w:val="Text Zchn"/>
    <w:qFormat/>
    <w:rPr>
      <w:rFonts w:ascii="Arial" w:hAnsi="Arial" w:eastAsia="SimSun;宋体" w:cs="Arial"/>
      <w:sz w:val="22"/>
      <w:szCs w:val="22"/>
      <w:lang w:val="de-DE" w:eastAsia="zh-CN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vdeMetniChar">
    <w:name w:val="Gövde Metni Char"/>
    <w:qFormat/>
    <w:rPr>
      <w:rFonts w:ascii="Arial" w:hAnsi="Arial" w:eastAsia="Times New Roman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jc w:val="both"/>
    </w:pPr>
    <w:rPr>
      <w:rFonts w:ascii="Arial" w:hAnsi="Arial" w:eastAsia="SimSun;宋体" w:cs="Arial"/>
      <w:sz w:val="22"/>
      <w:szCs w:val="22"/>
      <w:lang w:val="de-DE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1:00Z</dcterms:created>
  <dc:creator>zeynep.durmusoglu</dc:creator>
  <dc:description/>
  <cp:keywords/>
  <dc:language>en-US</dc:language>
  <cp:lastModifiedBy>Beyza Topuz</cp:lastModifiedBy>
  <dcterms:modified xsi:type="dcterms:W3CDTF">2017-02-27T13:56:00Z</dcterms:modified>
  <cp:revision>5</cp:revision>
  <dc:subject/>
  <dc:title/>
</cp:coreProperties>
</file>