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9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İMSEL GELİŞME RAPORU RAPORTÖR</w:t>
      </w:r>
      <w:r>
        <w:rPr>
          <w:b/>
          <w:color w:val="92D050"/>
          <w:sz w:val="20"/>
          <w:szCs w:val="20"/>
        </w:rPr>
        <w:t xml:space="preserve"> </w:t>
      </w:r>
      <w:r>
        <w:rPr>
          <w:b/>
          <w:sz w:val="20"/>
          <w:szCs w:val="20"/>
        </w:rPr>
        <w:t>DEĞERLENDİRME FORM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9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BİLİMSEL/TEKNOLOJİK GELİŞMELER</w:t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Dönem İçinde Gerçekleştirilen Faaliyetler ve Elde Edilen Bulgular/Sonuç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55259668"/>
            <w:bookmarkStart w:id="1" w:name="__Fieldmark__0_115525966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55259668"/>
            <w:bookmarkStart w:id="3" w:name="__Fieldmark__1_11552596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55259668"/>
            <w:bookmarkStart w:id="5" w:name="__Fieldmark__2_11552596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55259668"/>
            <w:bookmarkStart w:id="7" w:name="__Fieldmark__3_115525966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alışma Takvimine Uy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55259668"/>
            <w:bookmarkStart w:id="9" w:name="__Fieldmark__4_115525966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55259668"/>
            <w:bookmarkStart w:id="11" w:name="__Fieldmark__5_115525966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55259668"/>
            <w:bookmarkStart w:id="13" w:name="__Fieldmark__6_115525966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55259668"/>
            <w:bookmarkStart w:id="15" w:name="__Fieldmark__7_115525966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önem İçinde Projeyle İlgili İdari ve Mali Gelişme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55259668"/>
            <w:bookmarkStart w:id="17" w:name="__Fieldmark__8_115525966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155259668"/>
            <w:bookmarkStart w:id="19" w:name="__Fieldmark__9_115525966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155259668"/>
            <w:bookmarkStart w:id="21" w:name="__Fieldmark__10_115525966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155259668"/>
            <w:bookmarkStart w:id="23" w:name="__Fieldmark__11_115525966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 Sonraki Dönemde Yapılması Planlanan Çalış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155259668"/>
            <w:bookmarkStart w:id="25" w:name="__Fieldmark__12_115525966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155259668"/>
            <w:bookmarkStart w:id="27" w:name="__Fieldmark__13_115525966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155259668"/>
            <w:bookmarkStart w:id="29" w:name="__Fieldmark__14_115525966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155259668"/>
            <w:bookmarkStart w:id="31" w:name="__Fieldmark__15_115525966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ind w:right="57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ind w:right="57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LDE EDİLEN ÇIKTILAR, GERÇEKLEŞEN YAYILIM FAALİYETLERİ VE OLUŞAN ETKİ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13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önem İçinde Proje Kapsamında Elde Edilen ve Süreci Devam Eden Çıktı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155259668"/>
            <w:bookmarkStart w:id="33" w:name="__Fieldmark__16_115525966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155259668"/>
            <w:bookmarkStart w:id="35" w:name="__Fieldmark__17_115525966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155259668"/>
            <w:bookmarkStart w:id="37" w:name="__Fieldmark__18_115525966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155259668"/>
            <w:bookmarkStart w:id="39" w:name="__Fieldmark__19_115525966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 Kapsamında Elde Edilen Fikri Ürün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155259668"/>
            <w:bookmarkStart w:id="41" w:name="__Fieldmark__20_115525966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155259668"/>
            <w:bookmarkStart w:id="43" w:name="__Fieldmark__21_115525966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155259668"/>
            <w:bookmarkStart w:id="45" w:name="__Fieldmark__22_115525966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155259668"/>
            <w:bookmarkStart w:id="47" w:name="__Fieldmark__23_115525966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 Dönem İçinde Proje Kapsamında Yapılan Yayılım Faaliye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155259668"/>
            <w:bookmarkStart w:id="49" w:name="__Fieldmark__24_115525966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155259668"/>
            <w:bookmarkStart w:id="51" w:name="__Fieldmark__25_115525966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155259668"/>
            <w:bookmarkStart w:id="53" w:name="__Fieldmark__26_115525966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155259668"/>
            <w:bookmarkStart w:id="55" w:name="__Fieldmark__27_115525966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 Dönem İçinde Gerçekleştirilen Bilimsel Toplantı/Çalışma Ziyaret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155259668"/>
            <w:bookmarkStart w:id="57" w:name="__Fieldmark__28_115525966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155259668"/>
            <w:bookmarkStart w:id="59" w:name="__Fieldmark__29_115525966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155259668"/>
            <w:bookmarkStart w:id="61" w:name="__Fieldmark__30_115525966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155259668"/>
            <w:bookmarkStart w:id="63" w:name="__Fieldmark__31_115525966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5 Projenin Beklenen Etkiyi Oluşturmak Üzere Amaçları Doğrultusunda İlerleme Duru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155259668"/>
            <w:bookmarkStart w:id="65" w:name="__Fieldmark__32_115525966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155259668"/>
            <w:bookmarkStart w:id="67" w:name="__Fieldmark__33_115525966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155259668"/>
            <w:bookmarkStart w:id="69" w:name="__Fieldmark__34_115525966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155259668"/>
            <w:bookmarkStart w:id="71" w:name="__Fieldmark__35_115525966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 Hedeflenen Teknoloji Hazırlık Seviyesi Doğrultusunda İlerleme Duru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155259668"/>
            <w:bookmarkStart w:id="73" w:name="__Fieldmark__36_115525966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155259668"/>
            <w:bookmarkStart w:id="75" w:name="__Fieldmark__37_115525966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155259668"/>
            <w:bookmarkStart w:id="77" w:name="__Fieldmark__38_115525966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155259668"/>
            <w:bookmarkStart w:id="79" w:name="__Fieldmark__39_115525966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Mevcut durumda projenin ulaştığı THS değerine ilişkin bilgi verilmelidir. THS Bilgilendirme Sunumu için lütfen </w:t>
            </w:r>
            <w:hyperlink r:id="rId2">
              <w:r>
                <w:rPr>
                  <w:rStyle w:val="InternetLink"/>
                  <w:bCs/>
                  <w:i/>
                  <w:sz w:val="16"/>
                  <w:szCs w:val="20"/>
                </w:rPr>
                <w:t>tıklayınız</w:t>
              </w:r>
            </w:hyperlink>
            <w:r>
              <w:rPr>
                <w:bCs/>
                <w:i/>
                <w:sz w:val="16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DEĞERLENDİRME SONUCU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Yukarıda ilgili bölümlerde yapılan değerlendirmeler sonucunda Raporun kabulüyle ilgili karar aşağıdaki seçeneklerden birini işaretlenerek belirtilir ve “Gerekçe ve Açıklama” bölümüne karar gerekçesi yazılır.</w:t>
            </w: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155259668"/>
            <w:bookmarkStart w:id="81" w:name="__Fieldmark__40_115525966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kabulü uygund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155259668"/>
            <w:bookmarkStart w:id="83" w:name="__Fieldmark__41_115525966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kabulü uygundur. Ancak, değerlendirme raporunda belirtilen görüş ve önerilerin bir sonraki rapor hazırlanırken dikkate alınması gerek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155259668"/>
            <w:bookmarkStart w:id="85" w:name="__Fieldmark__42_115525966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bu haliyle kabulü uygun değildir. Değerlendirme raporunda belirtilen görüş ve önerilerin dikkate alınarak raporun yeniden hazırlanması öneril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155259668"/>
            <w:bookmarkStart w:id="87" w:name="__Fieldmark__43_115525966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yeniden hazırlanarak düzeltilmesi de mümkün olmayıp projenin sürdürülmesi uygun deği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Gerekçe ve Açıklama</w:t>
            </w:r>
            <w:r>
              <w:rPr>
                <w:b/>
                <w:sz w:val="18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</w:rPr>
              <w:t>Raporun yeniden hazırlanması önerilmekte ise değerlendirme formunun hangi bölümlerinin yürütücü ile paylaşılması gerektiğine dair bilgi verilmelidi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20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left"/>
      <w:textAlignment w:val="auto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AltBilgiChar">
    <w:name w:val="Alt Bilgi Char"/>
    <w:qFormat/>
    <w:rPr>
      <w:rFonts w:ascii="Arial" w:hAnsi="Arial" w:cs="Arial"/>
      <w:sz w:val="22"/>
      <w:szCs w:val="22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ascii="Arial" w:hAnsi="Arial" w:cs="Arial"/>
      <w:sz w:val="22"/>
      <w:szCs w:val="22"/>
      <w:lang w:val="tr-TR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overflowPunct w:val="true"/>
      <w:autoSpaceDE w:val="true"/>
      <w:spacing w:before="280" w:after="11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zin">
    <w:name w:val="Dizin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rFonts w:cs="Times New Roman"/>
      <w:sz w:val="24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bitak.gov.tr/sites/default/files/2204/trl_tubitak_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2:00Z</dcterms:created>
  <dc:creator>shapour.taherzadeh</dc:creator>
  <dc:description/>
  <cp:keywords/>
  <dc:language>en-US</dc:language>
  <cp:lastModifiedBy>Kübra GÜRBÜZ</cp:lastModifiedBy>
  <cp:lastPrinted>2020-02-27T16:38:00Z</cp:lastPrinted>
  <dcterms:modified xsi:type="dcterms:W3CDTF">2023-10-06T09:22:00Z</dcterms:modified>
  <cp:revision>4</cp:revision>
  <dc:subject/>
  <dc:title>TÜBİTAK</dc:title>
</cp:coreProperties>
</file>