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lang w:val="tr-TR" w:eastAsia="zxx" w:bidi="zxx"/>
        </w:rPr>
      </w:pPr>
      <w:r>
        <w:rPr>
          <w:rFonts w:cs="Arial" w:ascii="Arial" w:hAnsi="Arial"/>
          <w:b/>
          <w:sz w:val="20"/>
          <w:lang w:val="tr-TR" w:eastAsia="zxx" w:bidi="zxx"/>
        </w:rPr>
        <w:t>YÜKLENME SENEDİ</w:t>
      </w:r>
    </w:p>
    <w:p>
      <w:pPr>
        <w:pStyle w:val="Normal"/>
        <w:jc w:val="both"/>
        <w:rPr>
          <w:rFonts w:ascii="Arial" w:hAnsi="Arial" w:cs="Arial"/>
          <w:b/>
          <w:b/>
          <w:sz w:val="20"/>
          <w:lang w:val="tr-TR" w:eastAsia="zxx" w:bidi="zxx"/>
        </w:rPr>
      </w:pPr>
      <w:r>
        <w:rPr>
          <w:rFonts w:cs="Arial" w:ascii="Arial" w:hAnsi="Arial"/>
          <w:b/>
          <w:sz w:val="20"/>
          <w:lang w:val="tr-TR" w:eastAsia="zxx" w:bidi="zxx"/>
        </w:rPr>
      </w:r>
    </w:p>
    <w:p>
      <w:pPr>
        <w:pStyle w:val="Normal"/>
        <w:jc w:val="both"/>
        <w:rPr>
          <w:rFonts w:ascii="Arial" w:hAnsi="Arial" w:cs="Arial"/>
          <w:sz w:val="20"/>
          <w:lang w:val="tr-TR"/>
        </w:rPr>
      </w:pPr>
      <w:r>
        <w:rPr>
          <w:rFonts w:cs="Arial" w:ascii="Arial" w:hAnsi="Arial"/>
          <w:sz w:val="20"/>
          <w:lang w:val="tr-TR"/>
        </w:rPr>
        <w:t>DÜZENLEME İŞLEMİNİN YAPILDIĞI</w:t>
      </w:r>
    </w:p>
    <w:p>
      <w:pPr>
        <w:pStyle w:val="Normal"/>
        <w:jc w:val="both"/>
        <w:rPr>
          <w:rFonts w:ascii="Arial" w:hAnsi="Arial" w:cs="Arial"/>
          <w:sz w:val="20"/>
          <w:lang w:val="tr-TR"/>
        </w:rPr>
      </w:pPr>
      <w:r>
        <w:rPr>
          <w:rFonts w:cs="Arial" w:ascii="Arial" w:hAnsi="Arial"/>
          <w:sz w:val="20"/>
          <w:lang w:val="tr-TR"/>
        </w:rPr>
        <w:t>NOTERLİĞİN ADI VE ADRESİ</w:t>
        <w:tab/>
        <w:tab/>
        <w:t>:</w:t>
      </w:r>
    </w:p>
    <w:p>
      <w:pPr>
        <w:pStyle w:val="Normal"/>
        <w:jc w:val="both"/>
        <w:rPr>
          <w:rFonts w:ascii="Arial" w:hAnsi="Arial" w:cs="Arial"/>
          <w:sz w:val="20"/>
          <w:lang w:val="tr-TR"/>
        </w:rPr>
      </w:pPr>
      <w:r>
        <w:rPr>
          <w:rFonts w:cs="Arial" w:ascii="Arial" w:hAnsi="Arial"/>
          <w:sz w:val="20"/>
          <w:lang w:val="tr-TR"/>
        </w:rPr>
        <w:t>NOTERİN ADI VE SOYADI</w:t>
        <w:tab/>
        <w:tab/>
        <w:t>:</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b/>
          <w:b/>
          <w:sz w:val="20"/>
          <w:u w:val="single"/>
          <w:lang w:val="tr-TR"/>
        </w:rPr>
      </w:pPr>
      <w:r>
        <w:rPr>
          <w:rFonts w:cs="Arial" w:ascii="Arial" w:hAnsi="Arial"/>
          <w:b/>
          <w:sz w:val="20"/>
          <w:u w:val="single"/>
          <w:lang w:val="tr-TR"/>
        </w:rPr>
        <w:t>TAAHHÜT EDENİN</w:t>
      </w:r>
    </w:p>
    <w:p>
      <w:pPr>
        <w:pStyle w:val="Normal"/>
        <w:jc w:val="both"/>
        <w:rPr>
          <w:rFonts w:ascii="Arial" w:hAnsi="Arial" w:cs="Arial"/>
          <w:sz w:val="20"/>
          <w:lang w:val="tr-TR"/>
        </w:rPr>
      </w:pPr>
      <w:r>
        <w:rPr>
          <w:rFonts w:cs="Arial" w:ascii="Arial" w:hAnsi="Arial"/>
          <w:sz w:val="20"/>
          <w:lang w:val="tr-TR"/>
        </w:rPr>
        <w:t>T.C. KİMLİK NO</w:t>
        <w:tab/>
        <w:t>:</w:t>
      </w:r>
    </w:p>
    <w:p>
      <w:pPr>
        <w:pStyle w:val="Normal"/>
        <w:jc w:val="both"/>
        <w:rPr>
          <w:rFonts w:ascii="Arial" w:hAnsi="Arial" w:cs="Arial"/>
          <w:sz w:val="20"/>
          <w:lang w:val="tr-TR"/>
        </w:rPr>
      </w:pPr>
      <w:r>
        <w:rPr>
          <w:rFonts w:cs="Arial" w:ascii="Arial" w:hAnsi="Arial"/>
          <w:sz w:val="20"/>
          <w:lang w:val="tr-TR"/>
        </w:rPr>
        <w:t>ADI SOYADI</w:t>
        <w:tab/>
        <w:t>:</w:t>
        <w:tab/>
        <w:tab/>
        <w:tab/>
        <w:tab/>
        <w:tab/>
      </w:r>
    </w:p>
    <w:p>
      <w:pPr>
        <w:pStyle w:val="Normal"/>
        <w:jc w:val="both"/>
        <w:rPr>
          <w:rFonts w:ascii="Arial" w:hAnsi="Arial" w:cs="Arial"/>
          <w:sz w:val="20"/>
          <w:lang w:val="tr-TR"/>
        </w:rPr>
      </w:pPr>
      <w:r>
        <w:rPr>
          <w:rFonts w:cs="Arial" w:ascii="Arial" w:hAnsi="Arial"/>
          <w:sz w:val="20"/>
          <w:lang w:val="tr-TR"/>
        </w:rPr>
        <w:t>ANA ADI</w:t>
        <w:tab/>
        <w:tab/>
        <w:t>:</w:t>
        <w:tab/>
      </w:r>
    </w:p>
    <w:p>
      <w:pPr>
        <w:pStyle w:val="Normal"/>
        <w:jc w:val="both"/>
        <w:rPr>
          <w:rFonts w:ascii="Arial" w:hAnsi="Arial" w:cs="Arial"/>
          <w:sz w:val="20"/>
          <w:lang w:val="tr-TR"/>
        </w:rPr>
      </w:pPr>
      <w:r>
        <w:rPr>
          <w:rFonts w:cs="Arial" w:ascii="Arial" w:hAnsi="Arial"/>
          <w:sz w:val="20"/>
          <w:lang w:val="tr-TR"/>
        </w:rPr>
        <w:t>BABA ADI</w:t>
        <w:tab/>
        <w:tab/>
        <w:t>:</w:t>
      </w:r>
    </w:p>
    <w:p>
      <w:pPr>
        <w:pStyle w:val="Normal"/>
        <w:jc w:val="both"/>
        <w:rPr>
          <w:rFonts w:ascii="Arial" w:hAnsi="Arial" w:cs="Arial"/>
          <w:sz w:val="20"/>
          <w:lang w:val="tr-TR"/>
        </w:rPr>
      </w:pPr>
      <w:r>
        <w:rPr>
          <w:rFonts w:cs="Arial" w:ascii="Arial" w:hAnsi="Arial"/>
          <w:sz w:val="20"/>
          <w:lang w:val="tr-TR"/>
        </w:rPr>
        <w:t>DOĞUM YERİ</w:t>
        <w:tab/>
        <w:t>:</w:t>
        <w:tab/>
        <w:tab/>
        <w:tab/>
        <w:tab/>
      </w:r>
    </w:p>
    <w:p>
      <w:pPr>
        <w:pStyle w:val="Normal"/>
        <w:jc w:val="both"/>
        <w:rPr>
          <w:rFonts w:ascii="Arial" w:hAnsi="Arial" w:cs="Arial"/>
          <w:sz w:val="20"/>
          <w:lang w:val="tr-TR"/>
        </w:rPr>
      </w:pPr>
      <w:r>
        <w:rPr>
          <w:rFonts w:cs="Arial" w:ascii="Arial" w:hAnsi="Arial"/>
          <w:sz w:val="20"/>
          <w:lang w:val="tr-TR"/>
        </w:rPr>
        <w:t xml:space="preserve">DOĞUM TARİHİ </w:t>
        <w:tab/>
        <w:t>:</w:t>
        <w:tab/>
        <w:tab/>
        <w:tab/>
        <w:tab/>
        <w:tab/>
      </w:r>
    </w:p>
    <w:p>
      <w:pPr>
        <w:pStyle w:val="Normal"/>
        <w:jc w:val="both"/>
        <w:rPr>
          <w:rFonts w:ascii="Arial" w:hAnsi="Arial" w:cs="Arial"/>
          <w:sz w:val="20"/>
          <w:lang w:val="tr-TR"/>
        </w:rPr>
      </w:pPr>
      <w:r>
        <w:rPr>
          <w:rFonts w:cs="Arial" w:ascii="Arial" w:hAnsi="Arial"/>
          <w:sz w:val="20"/>
          <w:lang w:val="tr-TR"/>
        </w:rPr>
        <w:t>EV TEL.NO</w:t>
        <w:tab/>
        <w:tab/>
        <w:t>:</w:t>
        <w:tab/>
        <w:tab/>
        <w:tab/>
        <w:tab/>
        <w:tab/>
      </w:r>
    </w:p>
    <w:p>
      <w:pPr>
        <w:pStyle w:val="Normal"/>
        <w:jc w:val="both"/>
        <w:rPr>
          <w:rFonts w:ascii="Arial" w:hAnsi="Arial" w:cs="Arial"/>
          <w:sz w:val="20"/>
          <w:lang w:val="tr-TR"/>
        </w:rPr>
      </w:pPr>
      <w:r>
        <w:rPr>
          <w:rFonts w:cs="Arial" w:ascii="Arial" w:hAnsi="Arial"/>
          <w:sz w:val="20"/>
          <w:lang w:val="tr-TR"/>
        </w:rPr>
        <w:t>EV ADRESİ</w:t>
        <w:tab/>
        <w:tab/>
        <w:t>:</w:t>
        <w:tab/>
      </w:r>
    </w:p>
    <w:p>
      <w:pPr>
        <w:pStyle w:val="Normal"/>
        <w:jc w:val="both"/>
        <w:rPr>
          <w:rFonts w:ascii="Arial" w:hAnsi="Arial" w:cs="Arial"/>
          <w:b/>
          <w:b/>
          <w:sz w:val="20"/>
          <w:u w:val="single"/>
          <w:lang w:val="tr-TR"/>
        </w:rPr>
      </w:pPr>
      <w:r>
        <w:rPr>
          <w:rFonts w:cs="Arial" w:ascii="Arial" w:hAnsi="Arial"/>
          <w:b/>
          <w:sz w:val="20"/>
          <w:u w:val="single"/>
          <w:lang w:val="tr-TR"/>
        </w:rPr>
      </w:r>
    </w:p>
    <w:p>
      <w:pPr>
        <w:pStyle w:val="Normal"/>
        <w:jc w:val="both"/>
        <w:rPr>
          <w:rFonts w:ascii="Arial" w:hAnsi="Arial" w:cs="Arial"/>
          <w:b/>
          <w:b/>
          <w:sz w:val="20"/>
          <w:u w:val="single"/>
          <w:lang w:val="tr-TR"/>
        </w:rPr>
      </w:pPr>
      <w:r>
        <w:rPr>
          <w:rFonts w:cs="Arial" w:ascii="Arial" w:hAnsi="Arial"/>
          <w:b/>
          <w:sz w:val="20"/>
          <w:u w:val="single"/>
          <w:lang w:val="tr-TR"/>
        </w:rPr>
        <w:t>İBRAZ ETTİĞİ BELGENİN</w:t>
      </w:r>
    </w:p>
    <w:p>
      <w:pPr>
        <w:pStyle w:val="Normal"/>
        <w:jc w:val="both"/>
        <w:rPr>
          <w:rFonts w:ascii="Arial" w:hAnsi="Arial" w:cs="Arial"/>
          <w:sz w:val="20"/>
          <w:lang w:val="tr-TR"/>
        </w:rPr>
      </w:pPr>
      <w:r>
        <w:rPr>
          <w:rFonts w:cs="Arial" w:ascii="Arial" w:hAnsi="Arial"/>
          <w:sz w:val="20"/>
          <w:lang w:val="tr-TR"/>
        </w:rPr>
        <w:t>CİNSİ</w:t>
        <w:tab/>
        <w:tab/>
        <w:tab/>
        <w:t>:</w:t>
        <w:tab/>
        <w:tab/>
        <w:tab/>
        <w:tab/>
        <w:tab/>
        <w:tab/>
        <w:t xml:space="preserve">       </w:t>
      </w:r>
    </w:p>
    <w:p>
      <w:pPr>
        <w:pStyle w:val="Normal"/>
        <w:jc w:val="both"/>
        <w:rPr>
          <w:rFonts w:ascii="Arial" w:hAnsi="Arial" w:cs="Arial"/>
          <w:sz w:val="20"/>
          <w:lang w:val="tr-TR"/>
        </w:rPr>
      </w:pPr>
      <w:r>
        <w:rPr>
          <w:rFonts w:cs="Arial" w:ascii="Arial" w:hAnsi="Arial"/>
          <w:sz w:val="20"/>
          <w:lang w:val="tr-TR"/>
        </w:rPr>
        <w:t>SERİ NO</w:t>
        <w:tab/>
        <w:t xml:space="preserve">             :</w:t>
      </w:r>
    </w:p>
    <w:p>
      <w:pPr>
        <w:pStyle w:val="Normal"/>
        <w:jc w:val="both"/>
        <w:rPr>
          <w:rFonts w:ascii="Arial" w:hAnsi="Arial" w:cs="Arial"/>
          <w:sz w:val="20"/>
          <w:lang w:val="tr-TR" w:eastAsia="zxx" w:bidi="zxx"/>
        </w:rPr>
      </w:pPr>
      <w:r>
        <w:rPr>
          <w:rFonts w:cs="Arial" w:ascii="Arial" w:hAnsi="Arial"/>
          <w:sz w:val="20"/>
          <w:lang w:val="tr-TR" w:eastAsia="zxx" w:bidi="zxx"/>
        </w:rPr>
        <w:t>SON GEÇERLİLİK TARİHİ:</w:t>
      </w:r>
    </w:p>
    <w:p>
      <w:pPr>
        <w:pStyle w:val="Normal"/>
        <w:jc w:val="both"/>
        <w:rPr>
          <w:rFonts w:ascii="Arial" w:hAnsi="Arial" w:cs="Arial"/>
          <w:sz w:val="20"/>
          <w:lang w:val="tr-TR" w:eastAsia="zxx" w:bidi="zxx"/>
        </w:rPr>
      </w:pPr>
      <w:r>
        <w:rPr>
          <w:rFonts w:cs="Arial" w:ascii="Arial" w:hAnsi="Arial"/>
          <w:sz w:val="20"/>
          <w:lang w:val="tr-TR" w:eastAsia="zxx" w:bidi="zxx"/>
        </w:rPr>
      </w:r>
    </w:p>
    <w:p>
      <w:pPr>
        <w:pStyle w:val="Normal"/>
        <w:jc w:val="both"/>
        <w:rPr>
          <w:rFonts w:ascii="Arial" w:hAnsi="Arial" w:cs="Arial"/>
          <w:sz w:val="20"/>
          <w:lang w:val="tr-TR" w:eastAsia="zxx" w:bidi="zxx"/>
        </w:rPr>
      </w:pPr>
      <w:r>
        <w:rPr>
          <w:rFonts w:cs="Arial" w:ascii="Arial" w:hAnsi="Arial"/>
          <w:sz w:val="20"/>
          <w:lang w:val="tr-TR" w:eastAsia="zxx" w:bidi="zxx"/>
        </w:rPr>
        <w:t>T.C. YASALARININ TANIDIĞI YETKİLERİ HAİZ BEN YEMİNLİ ....................................... NOTERİ ............................................................ YUKARIDAKİ ADRESİMDE GÖREVİM BAŞINDA İKEN BANA MÜRACAAT EDENLER, KİŞİLİKLERİ VE KİMLİKLERİ İBRAZ ETTİĞİ BELGE SÜTUNUNDA YAZILI BELGELERDEN TESBİT EDİLENLER, BU İŞLEMİ YAPTIRABİLME YETENEKLERİNİN BULUNDUĞUNU GEREKLİ İNCELEME VE SORDUĞUM SORULAR İLE TESBİT ETTİĞİM, İŞLEMİ YAPTIRMASINDA SAKINCA GÖRMEDİĞİM İLGİLİLER SÖZE BAŞLAYARAK DEDİLER Kİ:</w:t>
      </w:r>
    </w:p>
    <w:p>
      <w:pPr>
        <w:pStyle w:val="Normal"/>
        <w:jc w:val="both"/>
        <w:rPr>
          <w:rFonts w:ascii="Arial" w:hAnsi="Arial" w:cs="Arial"/>
          <w:sz w:val="20"/>
          <w:lang w:val="tr-TR" w:eastAsia="zxx" w:bidi="zxx"/>
        </w:rPr>
      </w:pPr>
      <w:r>
        <w:rPr>
          <w:rFonts w:cs="Arial" w:ascii="Arial" w:hAnsi="Arial"/>
          <w:sz w:val="20"/>
          <w:lang w:val="tr-TR" w:eastAsia="zxx" w:bidi="zxx"/>
        </w:rPr>
      </w:r>
    </w:p>
    <w:p>
      <w:pPr>
        <w:pStyle w:val="Normal"/>
        <w:jc w:val="both"/>
        <w:rPr/>
      </w:pPr>
      <w:r>
        <w:rPr>
          <w:rFonts w:cs="Arial" w:ascii="Arial" w:hAnsi="Arial"/>
          <w:sz w:val="20"/>
          <w:lang w:val="tr-TR" w:eastAsia="zxx" w:bidi="zxx"/>
        </w:rPr>
        <w:t xml:space="preserve">1 ……………………………….. ALANINDA YURT İÇİNDE DOKTORA SONRASI ÇALIŞMALARIMI SÜRDÜRÜRKEN TÜRKİYE BİLİMSEL VE TEKNOLOJİK ARAŞTIRMA KURUMU (TÜBİTAK) TARAFINDAN </w:t>
      </w:r>
      <w:r>
        <w:rPr>
          <w:rFonts w:cs="Arial" w:ascii="Arial" w:hAnsi="Arial"/>
          <w:b/>
          <w:bCs/>
          <w:sz w:val="20"/>
          <w:lang w:val="tr-TR" w:eastAsia="zxx" w:bidi="zxx"/>
        </w:rPr>
        <w:t>2219 YURT DIŞI DOKTORA SONRASI ARAŞTIRMA BURS PROGRAMI</w:t>
      </w:r>
      <w:r>
        <w:rPr>
          <w:rFonts w:cs="Arial" w:ascii="Arial" w:hAnsi="Arial"/>
          <w:sz w:val="20"/>
          <w:lang w:val="tr-TR" w:eastAsia="zxx" w:bidi="zxx"/>
        </w:rPr>
        <w:t xml:space="preserve"> UYGULAMA ESASLARINA GÖRE…………………………………………………..'NE ……………………… SÜREYLE GÖNDERİLECEĞİMDEN, AŞAĞIDAKİ ŞARTLARIN AYNEN KABULÜNÜ VE İŞBU YÜKLENME SENEDİ HÜKÜMLERİNİN HER NE SURETLE OLURSA OLSUN TARAFIMDAN İHLAL EDİLMESİ HALİNDE BU YÜKLENME SENEDİNDE YAZILI MÜEYYİDELERİN HAKKIMDA AYNEN TATBİK EDİLECEĞİNİ KABUL VE TAAHHÜT EDİYORUM. </w:t>
      </w:r>
    </w:p>
    <w:p>
      <w:pPr>
        <w:pStyle w:val="Normal"/>
        <w:jc w:val="both"/>
        <w:rPr>
          <w:rFonts w:ascii="Arial" w:hAnsi="Arial" w:cs="Arial"/>
          <w:sz w:val="20"/>
          <w:lang w:val="tr-TR" w:eastAsia="zxx" w:bidi="zxx"/>
        </w:rPr>
      </w:pPr>
      <w:r>
        <w:rPr>
          <w:rFonts w:cs="Arial" w:ascii="Arial" w:hAnsi="Arial"/>
          <w:sz w:val="20"/>
          <w:lang w:val="tr-TR" w:eastAsia="zxx" w:bidi="zxx"/>
        </w:rPr>
      </w:r>
    </w:p>
    <w:p>
      <w:pPr>
        <w:pStyle w:val="Normal"/>
        <w:suppressAutoHyphens w:val="false"/>
        <w:autoSpaceDE w:val="false"/>
        <w:jc w:val="both"/>
        <w:rPr>
          <w:rFonts w:ascii="Arial" w:hAnsi="Arial" w:cs="Arial"/>
          <w:sz w:val="20"/>
          <w:lang w:val="tr-TR" w:eastAsia="zxx" w:bidi="zxx"/>
        </w:rPr>
      </w:pPr>
      <w:r>
        <w:rPr>
          <w:rFonts w:cs="Arial" w:ascii="Arial" w:hAnsi="Arial"/>
          <w:sz w:val="20"/>
          <w:lang w:val="tr-TR" w:eastAsia="zxx" w:bidi="zxx"/>
        </w:rPr>
        <w:t>2. YUKARIDA YAZILI MAKSATLA ………………………………………..’NE GÖNDERİLDİĞİM TAKDİRDE,DOKTORA SONRASI BİLİMSEL ÇALIŞMALARIMI TAMAMLADIKTAN SONRA YURDA DÖNMEYİ VE DÖNÜŞ TARİHİNDEN İTİBAREN 12 (ONİKİ) AY İÇİNDE YURT İÇİNDE HERHANGİ BİR KURUMDA İŞ AKDİ İLE ÇALIŞACAĞIM BİR İŞE BAŞLAMAYI, YUKARIDA ANILAN YABANCI ÜLKEDE TÜRKİYE BİLİMSEL VE TEKNOLOJİK ARAŞTIRMA KURUMUNCA TARAFIMA DÖVİZ OLARAK YAPILAN TOPLAM ÖDEMENİN, BURSUN BAŞLADIĞI TARİHTEKİ DÖVİZ ÜZERİNDEN AYLIK BURS MİKTARINA BÖLÜNMESİ İLE ELDE EDİLEN SAYI KARŞILIĞI AY KADAR TÜRKİYE’DE ÇALIŞMAYI (MECBURİ HİZMET YAPMAYI) ŞİMDİDEN TAAHHÜT EDERİM.</w:t>
      </w:r>
    </w:p>
    <w:p>
      <w:pPr>
        <w:pStyle w:val="Normal"/>
        <w:jc w:val="both"/>
        <w:rPr>
          <w:rFonts w:ascii="Arial" w:hAnsi="Arial" w:cs="Arial"/>
          <w:sz w:val="20"/>
          <w:lang w:val="tr-TR" w:eastAsia="zxx" w:bidi="zxx"/>
        </w:rPr>
      </w:pPr>
      <w:r>
        <w:rPr>
          <w:rFonts w:cs="Arial" w:ascii="Arial" w:hAnsi="Arial"/>
          <w:sz w:val="20"/>
          <w:lang w:val="tr-TR" w:eastAsia="zxx" w:bidi="zxx"/>
        </w:rPr>
      </w:r>
    </w:p>
    <w:p>
      <w:pPr>
        <w:pStyle w:val="Normal"/>
        <w:suppressAutoHyphens w:val="false"/>
        <w:autoSpaceDE w:val="false"/>
        <w:rPr>
          <w:rFonts w:ascii="Arial" w:hAnsi="Arial" w:cs="Arial"/>
          <w:sz w:val="20"/>
          <w:lang w:val="tr-TR" w:eastAsia="zxx" w:bidi="zxx"/>
        </w:rPr>
      </w:pPr>
      <w:r>
        <w:rPr>
          <w:rFonts w:cs="Arial" w:ascii="Arial" w:hAnsi="Arial"/>
          <w:sz w:val="20"/>
          <w:lang w:val="tr-TR" w:eastAsia="zxx" w:bidi="zxx"/>
        </w:rPr>
        <w:tab/>
      </w:r>
    </w:p>
    <w:p>
      <w:pPr>
        <w:pStyle w:val="Normal"/>
        <w:tabs>
          <w:tab w:val="clear" w:pos="567"/>
          <w:tab w:val="left" w:pos="0" w:leader="none"/>
        </w:tabs>
        <w:jc w:val="both"/>
        <w:rPr>
          <w:rFonts w:ascii="Arial" w:hAnsi="Arial" w:cs="Arial"/>
          <w:sz w:val="20"/>
          <w:lang w:val="tr-TR" w:eastAsia="zxx" w:bidi="zxx"/>
        </w:rPr>
      </w:pPr>
      <w:r>
        <w:rPr>
          <w:rFonts w:cs="Arial" w:ascii="Arial" w:hAnsi="Arial"/>
          <w:sz w:val="20"/>
          <w:lang w:val="tr-TR" w:eastAsia="zxx" w:bidi="zxx"/>
        </w:rPr>
        <w:t>3. YUKARIDAKİ MADDELER MUCİBİNCE GÖNDERİLDİĞİM …………………………………….’NDE ARAŞTIRMA ÇALIŞMALARIMI TAMAMLADIKTAN SONRA EN GEÇ İKİ AY İÇİNDE TÜRKİYE'YE DÖNECEĞİMİ VE BİLHASSA İZİNSİZ GEÇİCİ VEYA SÜREKLİ OLARAK KALMAYACAĞIMI VE İZİN SÜREMİN SONUNDAN İTİBAREN HER HALDE YOL SÜRESİ HARİÇ EN GEÇ İKİ AY İÇİNDE DÖNECEĞİMİ, AKSİ TAKDİRDE İŞBU YÜKLENME SENEDİNİN ALTINCI MADDESİ HÜKÜMLERİNİN AYNEN TATBİK EDİLECEĞİNİ KABUL VE TAAHHÜT EDİYORUM.</w:t>
      </w:r>
    </w:p>
    <w:p>
      <w:pPr>
        <w:pStyle w:val="Normal"/>
        <w:tabs>
          <w:tab w:val="clear" w:pos="567"/>
          <w:tab w:val="left" w:pos="0"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4. …………………………………………………………’DE KALDIĞIM SÜREDE GEREK O MEMLEKET MEVZUATINA GEREK T.C. KANUNLAR, TÜZÜKLER, YÖNETMELİKLER VE KARARLARINA, MİLLETLERARASI SÖZLEŞME VE ANLAŞMALARINA, GEREK BU YÜKLENME SENEDİ HÜKÜMLERİNE AYKIRI FİİL VE HAREKETLERİM BULUNMASI DURUMUNDA YURDA GERİ ÇAĞRILABİLECEĞİMİ, BU DURUMDA VEYA SÖZKONUSU FİİL VEYA HAREKETLERİM  SEBEBİYLE RESMİ MAKAMLAR TARAFINDAN TÜRKİYE'YE YURT DIŞINDA KALMAM GEREKEN SÜREDEN ÖNCE İADEYE MECBUR EDİLDİĞİM TAKDİRDE, HAKKIMDA YİNE İŞBU YÜKLENME SENEDİNİN ALTINCI MADDESİNDE YAZILI MÜEYYİDELERLE BİRLİKTE MEVZUATIMIZIN İCABETTİRDİĞİ HUKUKİ VE CEZAİ TATBİKATIN İCRASINI KABUL VE TAAHHÜT EDİYORUM.</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5. BU YÜKLENME SENEDİNİN TANZİMİNDEN İTİBAREN TÜRKİYE'DE İŞBU YÜKLENME SENEDİNİN İCABI OLAN MECBURİ HİZMETİMİN İFASI SIRASINDA İNZİBATİ VEYA CEZAİ YOLLARDAN MESLEKTEN VEYA GÖREVİMDEN MUVAKKATEN VEYA DAİMİ OLARAK ÇIKARILDIĞIM VEYA MÜSTAFİ ADDEDİLDİĞİM YA DA İSTİFA SURETİYLE AYRILDIĞIM TAKDİRDE, EKSİK KALAN MECBURİ HİZMET SÜREMLE ORANTILI OLARAK MÜFREDATI AŞAĞIDA ALTINCI MADDEDE BELİRTİLEN BİLCÜMLE MATLUBATI YİNE MADDEDE TESPİT EDİLEN HUKUKİ ESASLARLA KAYITLI OLMAK ŞARTIYLA TÜBİTAK'A NAKDEN VE TAMAMEN ÖDEMEYİ TAAHHÜT EDERİM.</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30" w:leader="none"/>
        </w:tabs>
        <w:ind w:left="-30" w:hanging="0"/>
        <w:jc w:val="both"/>
        <w:rPr>
          <w:rFonts w:ascii="Arial" w:hAnsi="Arial" w:cs="Arial"/>
          <w:sz w:val="20"/>
          <w:lang w:val="tr-TR" w:eastAsia="zxx" w:bidi="zxx"/>
        </w:rPr>
      </w:pPr>
      <w:r>
        <w:rPr>
          <w:rFonts w:cs="Arial" w:ascii="Arial" w:hAnsi="Arial"/>
          <w:sz w:val="20"/>
          <w:lang w:val="tr-TR" w:eastAsia="zxx" w:bidi="zxx"/>
        </w:rPr>
        <w:t>6. TAAHHÜDÜMÜ İHLAL ETTİĞİM TAKDİRDE; İLGİLİ KANUNLARA GÖRE YUKARIDA (1. MADDEDE) YAZILI SEBEPLE YURT DIŞINA GÖNDERİLMEM NEDENİYLE, AYLIK, ÜCRET, BURS, AİDAT, ZAM, TAZMİNAT, ÖDENEK, TAYIN BEDELİ GİBİ ADLAR ALTINDA TARAFIMA YAPILAN HER TÜRLÜ ÖDEMELER İLE YOL VE İKAMET GİDERLERİNİ VE BU HUSUSLARA İLAVE OLARAK ŞAHSIM ADINA PROGRAMIM İÇİNDE VEYA DIŞINDA HER NE SEBEPLE VE ŞARTLA OLURSA OLSUN SARF EDİLEN MEBLAĞI;</w:t>
      </w:r>
    </w:p>
    <w:p>
      <w:pPr>
        <w:pStyle w:val="Normal"/>
        <w:tabs>
          <w:tab w:val="clear" w:pos="567"/>
          <w:tab w:val="left" w:pos="283" w:leader="none"/>
        </w:tabs>
        <w:rPr/>
      </w:pPr>
      <w:r>
        <w:rPr>
          <w:rFonts w:cs="Arial" w:ascii="Arial" w:hAnsi="Arial"/>
          <w:sz w:val="20"/>
          <w:lang w:val="tr-TR" w:eastAsia="zxx" w:bidi="zxx"/>
        </w:rPr>
        <w:tab/>
        <w:tab/>
        <w:t>A) FİİLEN DÖVİZ CİNSİNDEN YAPILMIŞ OLANLARI AYNI DÖVİZ CİNSİNDEN VE EN SON ÖDEMENİN YAPILDIĞI TARİHTEN İTİBAREN KAMU BANKALARINCA DÖVİZ CİNSİNDEN AÇILAN BİR YIL VADELİ DÖVİZ TEVDİAT HESAPLARINA UYGULANAN AZAMİ FAİZİ İLE BİRLİKTE, DÖVİZ OLARAK,</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ab/>
        <w:tab/>
        <w:t>B) TÜRK LİRASI OLARAK YAPILMIŞ OLANLARI, EN SON ÖDEMENİN YAPILDIĞI TARİHTEN İTİBAREN İŞLEYECEK KANUNİ FAİZİYLE BİRLİKTE, TÜRK LİRASI OLARAK,</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ab/>
        <w:tab/>
        <w:t>C) YEDİNCİ MADDEDE BELİRTİLDİĞİ ŞEKLİYLE MECBURİ HİZMETİN İFA EDİLMEYİŞİNDEN DOLAYI EKSİK MECBURİ HİZMET SÜREM BULUNDUĞU TAKDİRDE EKSİK HİZMET SÜREMLE ORANTILI OLARAK, DÖVİZ VE TÜRK LİRASI CİNSİNDEN HESAPLANACAK BORCUMU YİNE (A) VE (B)  BENTLERİNDE BELİRTİLEN ESASLARA GÖRE,</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ab/>
        <w:tab/>
        <w:t xml:space="preserve">PROTESTO KEŞİDESİNE VE HÜKÜM İSTİHSALİNE HACET KALMAKSIZIN NAKDEN VE DEFATEN YA DA BANA VERİLEN SÜRE İÇERİSİNDE TAKSİTLERLE TÜBİTAK'A ÖDEYECEGİMİ ŞİMDİDEN KABUL VE TAAHHÜT EDERİM. </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ab/>
        <w:t>7. KENDİ İSTEĞİMLE ARAŞTIRMAMI BIRAKTIĞIM, TÜBİTAK’IN İZNİ OLMADAN ARAŞTIRMA ESNASINDA, ARAŞTIRMA YAPTIĞIM KURUMU, ARAŞTIRMA KONUMU VE DANIŞMANIMI DEĞİŞTİRDİĞİM, İLGİLİ KANUN, TÜZÜK VE YÖNETMELİKLERLE TÜBİTAK TARAFINDAN BANA VERİLECEK TALİMATLARA VE ÇALIŞMA PLANINDA YAZILI ESASLARA, MİLLİ EĞİTİM BAKANLIĞI ÖĞRENCİ MÜFETTİŞLİĞİ, ELÇİLİK VEYA KONSOLOSLUĞUN EMİRLERİNE UYMADIĞIM, TÜBİTAK’IN İZNİ OLMADAN, YABANCI BİR DEVLET, YABANCI VEYA YERLİ BİR İDARE, KURUM VEYA MÜESSESEDEN BURS/DESTEK ALDIĞIM VEYA HER NE SURETLE OLURSA OLSUN, ARAŞTIRMA SÜRESİ İÇERİSİNDE HERHANGİ BİR İŞTE ÇALIŞTIĞIM, ARAŞTIRMA İLE İLGİLİ OLARAK TÜBİTAK’A DÜZENLİ OLARAK RAPOR VERMEDİĞİM, TÜBİTAK TARAFINDAN İSTENİLECEK MÜKELLEFİYETLERİ YERİNE GETİRMEDİĞİM, ÇALIŞMALARIMI  TAMAMLADIKTAN SONRA TÜBİTAK’IN İZNİNİ ALMADAN EN GEÇ 2 (İKİ) AY İÇİNDE YURDA DÖNMEDİĞİM, YURDA DÖNDÜKTEN SONRA DÖNÜŞ TARİHİNDEN İTİBAREN EN GEÇ 12 (ONİKİ) AY İÇERİSİNDE TÜRKİYE'DE HERHANGİ BİR KURUMDA İŞ AKDİ İLE ÇALIŞACAĞIM BİR İŞE KENDİ KUSURUMDAN KAYNAKLANAN NEDENLERLE BAŞLAMADIĞIM, TAYİN EDİLDİĞİM GÖREVLERDE MECBURİ HİZMET SÜREMİ DOLDURMADAN İŞİMİ BIRAKTIĞIM, HAKLI SEBEPLERLE VAZİFEMDEN AYRILMAM GEREKTİĞİ TAKDİRDE ESKİ GÖREVDEN AYRILMAK VE YENİ BİR GÖREV ALMAK HUSUSUNDA TÜBİTAK’A 1 (BİR) AY İÇİNDE HABER VERMEDİĞİM, ASKERE CELP EDİLDİĞİM TAKDİRDE ASKERLİKTE GEÇİRDİĞİM SÜRENİN MECBURİ HİZMETTEN SAYILMAYACAĞINI VE ASKERLİKTEN TERHİS OLDUKTAN SONRA EN GEÇ 3 (ÜÇ) AY İÇİNDE YURT İÇİNDE GÖREV ALMADIĞIM VE BU DURUMLARDA TÜBİTAK’A YAZILI OLARAK DERHAL BİLGİ VERMEDİĞİM, BİRİNCİ MADDEDE BELİRTİLEN YURT DIŞINA GÖNDERİLİŞ SEBEBİMLE İLGİLİ OLARAK ÇIKMIŞ VEYA ÇIKACAK OLAN KANUN, TÜZÜK, YÖNETMELİK VE TÜM MEVZUAT HÜKÜMLERİNE UYMADIĞIM VE YÜKLEYECEKLERİ MÜKELLEFİYETLERE RIZA GÖSTERMEDİĞİM, ARAŞTIRMAMI TAMAMLAMADAN YURDA DÖNDÜĞÜM VEYA BAŞARILI OLMADIĞIM TAKDİRDE TARAFIMA FİİLEN DÖVİZ CİNSİNDEN YAPILAN MASRAFLARIN TÜMÜNÜN ALTINCI MADDEDE BELİRTİLEN USUL VE ŞARTLARLA TAHSİL EDİLMESİNİ VE DÖRDÜNCÜ MADDEDE BELİRTİLEN İŞLEMLERİN HAKKIMDA UYGULANACAĞINI ŞİMDİDEN KABUL VE TAAHHÜT EDERİM.</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8. İŞBU YÜKLENME SENEDİNİN TATBİKATINDAN DOĞACAK BİLCÜMLE İHTİLAFLARIN HALLİNDE ANKARA MAHKEMELERİ VE İCRA DAİRELERİ YETKİLİ KILINMIŞTIR.</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9. BU YÜKLENME SENEDİNDEN  DOĞACAK BORÇLAR İÇİN TÜBİTAK'IN KAYIT VE DEFTERLERİ MUTEBER VE MAKBUL OLUP; 6100 SAYILI HUKUK MUHAKEMELERİ KANUNUNUN 199. MADDESİ GEREĞİNCE ESAS VE DELİL OLARAK KABUL EDİLİP VE BAŞKACA SÜBUT DELİLLER ARANMAYACAKTIR.</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10. TÜBİTAK TARAFINDAN ADIMA YAPILMIŞ BÜTÜN MASRAFLARI ASIL PARA, FAİZ, VS.. VERGİLERİYLE BİRLİKTE ÖDEME KONUSUNDA TÜBİTAK İLE MUTABAKATA VARMADAN VİZE STATÜMÜN DEĞİŞTİRİLMESİ İÇİN BAŞVURMAYACAĞIM.</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 xml:space="preserve">11. BU YÜKLENME SENEDİ İLE İLGİLİ İHTİLAFLARDA BANA YAPILACAK TEBLİGAT İÇİN AÇIK ADRESİM …………………………………………………………………………………….. OLUP, ADRESİMDEKİ DEĞİŞİKLİKLERİ İADELİ TAAHHÜTLÜ  MEKTUPLARLA TÜBİTAK’A DERHAL BİLDİRMEYİ, BİLDİRMEDİĞİM TAKDİRDE YUKARIDA ADRESE ÇIKARILACAK BİLA TEBLİĞ İADE EDİLSE DAHİ, BÜTÜN TEBLİGATI ŞAHSIMA YAPILMIŞ OLARAK KABUL VE BEYAN EDERİM. </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12. ONİKİ MADDEDEN İBARET OLAN BU YÜKLENME SENEDİ ……………………… TARİHİNDE BİR NÜSHA OLARAK  TÜBİTAK'A TAKDİM EDİLMİŞ OLACAKTIR.</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DİYE SÖZLERİNİ BİTİRDİ.</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b/>
          <w:b/>
          <w:sz w:val="20"/>
          <w:lang w:val="tr-TR" w:eastAsia="zxx" w:bidi="zxx"/>
        </w:rPr>
      </w:pPr>
      <w:r>
        <w:rPr>
          <w:rFonts w:cs="Arial" w:ascii="Arial" w:hAnsi="Arial"/>
          <w:b/>
          <w:sz w:val="20"/>
          <w:lang w:val="tr-TR" w:eastAsia="zxx" w:bidi="zxx"/>
        </w:rPr>
        <w:t>TAAHHÜT EDEN:</w:t>
      </w:r>
    </w:p>
    <w:p>
      <w:pPr>
        <w:pStyle w:val="Normal"/>
        <w:tabs>
          <w:tab w:val="clear" w:pos="567"/>
          <w:tab w:val="left" w:pos="283" w:leader="none"/>
        </w:tabs>
        <w:jc w:val="both"/>
        <w:rPr>
          <w:rFonts w:ascii="Arial" w:hAnsi="Arial" w:cs="Arial"/>
          <w:b/>
          <w:b/>
          <w:sz w:val="20"/>
          <w:lang w:val="tr-TR" w:eastAsia="zxx" w:bidi="zxx"/>
        </w:rPr>
      </w:pPr>
      <w:r>
        <w:rPr>
          <w:rFonts w:cs="Arial" w:ascii="Arial" w:hAnsi="Arial"/>
          <w:b/>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 xml:space="preserve">T.C. KİMLİK NO: </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2">
    <w:name w:val="Heading 2"/>
    <w:basedOn w:val="Normal"/>
    <w:next w:val="Normal"/>
    <w:qFormat/>
    <w:pPr>
      <w:keepNext w:val="true"/>
      <w:numPr>
        <w:ilvl w:val="1"/>
        <w:numId w:val="1"/>
      </w:numPr>
      <w:tabs>
        <w:tab w:val="clear" w:pos="567"/>
        <w:tab w:val="left" w:pos="1440" w:leader="none"/>
      </w:tabs>
      <w:ind w:left="1440" w:right="0" w:hanging="720"/>
      <w:outlineLvl w:val="1"/>
    </w:pPr>
    <w:rPr>
      <w:b/>
      <w:sz w:val="28"/>
      <w:u w:val="single"/>
      <w:lang w:val="en-U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2"/>
      <w:szCs w:val="22"/>
      <w:lang w:val="tr-T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5z0">
    <w:name w:val="WW8Num5z0"/>
    <w:qFormat/>
    <w:rPr/>
  </w:style>
  <w:style w:type="character" w:styleId="VarsaylanParagrafYazTipi3">
    <w:name w:val="Varsayılan Paragraf Yazı Tipi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2">
    <w:name w:val="Varsayılan Paragraf Yazı Tipi2"/>
    <w:qFormat/>
    <w:rPr/>
  </w:style>
  <w:style w:type="character" w:styleId="NumaralamaSimgeleri">
    <w:name w:val="Numaralama Simgeler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VarsaylanParagrafYazTipi">
    <w:name w:val="WW-Varsayılan Paragraf Yazı Tipi"/>
    <w:qFormat/>
    <w:rPr/>
  </w:style>
  <w:style w:type="character" w:styleId="Numaralamakarakterleri">
    <w:name w:val="Numaralama karakterleri"/>
    <w:qFormat/>
    <w:rPr/>
  </w:style>
  <w:style w:type="character" w:styleId="WWNumaralamakarakterleri">
    <w:name w:val="WW-Numaralama karakterleri"/>
    <w:qFormat/>
    <w:rPr/>
  </w:style>
  <w:style w:type="character" w:styleId="Balk2Char">
    <w:name w:val="Başlık 2 Char"/>
    <w:qFormat/>
    <w:rPr>
      <w:b/>
      <w:sz w:val="28"/>
      <w:u w:val="single"/>
    </w:rPr>
  </w:style>
  <w:style w:type="character" w:styleId="GvdeMetniChar">
    <w:name w:val="Gövde Metni Char"/>
    <w:qFormat/>
    <w:rPr>
      <w:sz w:val="24"/>
      <w:lang w:val="en-US"/>
    </w:rPr>
  </w:style>
  <w:style w:type="character" w:styleId="GvdeMetniGirintisiChar">
    <w:name w:val="Gövde Metni Girintisi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Yu Gothic UI" w:cs="Tahoma"/>
      <w:sz w:val="28"/>
      <w:szCs w:val="28"/>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ascii="Arial" w:hAnsi="Arial" w:cs="Arial"/>
    </w:rPr>
  </w:style>
  <w:style w:type="paragraph" w:styleId="KonuBal1">
    <w:name w:val="Konu Başlığı1"/>
    <w:basedOn w:val="Balk"/>
    <w:next w:val="Subtitle"/>
    <w:qFormat/>
    <w:pPr/>
    <w:rPr/>
  </w:style>
  <w:style w:type="paragraph" w:styleId="Subtitle">
    <w:name w:val="Subtitle"/>
    <w:basedOn w:val="Balk"/>
    <w:next w:val="TextBody"/>
    <w:qFormat/>
    <w:pPr>
      <w:jc w:val="center"/>
    </w:pPr>
    <w:rPr>
      <w:i/>
      <w:iCs/>
      <w:sz w:val="28"/>
      <w:szCs w:val="28"/>
    </w:rPr>
  </w:style>
  <w:style w:type="paragraph" w:styleId="ResimYazs2">
    <w:name w:val="Resim Yazısı2"/>
    <w:basedOn w:val="Normal"/>
    <w:qFormat/>
    <w:pPr>
      <w:suppressLineNumbers/>
      <w:spacing w:before="120" w:after="120"/>
    </w:pPr>
    <w:rPr>
      <w:rFonts w:cs="Tahoma"/>
      <w:i/>
      <w:iCs/>
      <w:sz w:val="24"/>
      <w:szCs w:val="24"/>
    </w:rPr>
  </w:style>
  <w:style w:type="paragraph" w:styleId="WWBalk">
    <w:name w:val="WW-Başlık"/>
    <w:basedOn w:val="Normal"/>
    <w:qFormat/>
    <w:pPr>
      <w:suppressLineNumbers/>
      <w:spacing w:before="120" w:after="120"/>
    </w:pPr>
    <w:rPr>
      <w:rFonts w:cs="Tahoma"/>
      <w:i/>
      <w:iCs/>
      <w:sz w:val="24"/>
      <w:szCs w:val="24"/>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WWGvdeMetni2">
    <w:name w:val="WW-Gövde Metni 2"/>
    <w:basedOn w:val="Normal"/>
    <w:qFormat/>
    <w:pPr/>
    <w:rPr>
      <w:sz w:val="28"/>
      <w:lang w:val="tr-TR"/>
    </w:rPr>
  </w:style>
  <w:style w:type="paragraph" w:styleId="ListeParagraf">
    <w:name w:val="Liste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57:00Z</dcterms:created>
  <dc:creator>Ersin Demirbaş</dc:creator>
  <dc:description/>
  <cp:keywords/>
  <dc:language>en-US</dc:language>
  <cp:lastModifiedBy>Toplanti</cp:lastModifiedBy>
  <cp:lastPrinted>1995-11-21T17:41:00Z</cp:lastPrinted>
  <dcterms:modified xsi:type="dcterms:W3CDTF">2021-04-20T09:57:00Z</dcterms:modified>
  <cp:revision>2</cp:revision>
  <dc:subject/>
  <dc:title>DÜZENLEME ŞEKLİNDE TAAHHÜT</dc:title>
</cp:coreProperties>
</file>