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N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401320</wp:posOffset>
                </wp:positionV>
                <wp:extent cx="6403340" cy="960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96037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NATIONAL POST DOCTORAL RESEARCH FELLOWSHIP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NAL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TLE OF THE RESEARCH : (written in block character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EARCHER NAME: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RECTOR NAME: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4.2pt;height:756.2pt;mso-wrap-distance-left:9.05pt;mso-wrap-distance-right:9.05pt;mso-wrap-distance-top:0pt;mso-wrap-distance-bottom:0pt;margin-top:-31.6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TERNATIONAL POST DOCTORAL RESEARCH FELLOWSHIP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NAL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TLE OF THE RESEARCH : (written in block character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SEARCHER NAME: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RECTOR NAME: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TITL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ER NAM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FIEL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DURA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8" w:leader="none"/>
        </w:tabs>
        <w:rPr/>
      </w:pPr>
      <w:r>
        <w:rPr>
          <w:rFonts w:cs="Arial" w:ascii="Arial" w:hAnsi="Arial"/>
          <w:b/>
        </w:rPr>
        <w:t>Final Report Forma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rief information about the research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14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udies in report terms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rm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rm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rm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rm..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esearch results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onclusion and Comments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utputs (Publications, presentations, etc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 The accrued rate of the proposed study should be reflected to the re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71"/>
        <w:gridCol w:w="3071"/>
      </w:tblGrid>
      <w:tr>
        <w:trPr>
          <w:trHeight w:val="50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ER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9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10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8:00Z</dcterms:created>
  <dc:creator>Bayg</dc:creator>
  <dc:description/>
  <cp:keywords/>
  <dc:language>en-US</dc:language>
  <cp:lastModifiedBy>belgin.kayhan</cp:lastModifiedBy>
  <cp:lastPrinted>2008-02-14T11:08:00Z</cp:lastPrinted>
  <dcterms:modified xsi:type="dcterms:W3CDTF">2010-01-29T14:20:00Z</dcterms:modified>
  <cp:revision>4</cp:revision>
  <dc:subject/>
  <dc:title>ÜNÜ</dc:title>
</cp:coreProperties>
</file>