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5"/>
        <w:gridCol w:w="538"/>
        <w:gridCol w:w="873"/>
        <w:gridCol w:w="1140"/>
        <w:gridCol w:w="567"/>
        <w:gridCol w:w="484"/>
        <w:gridCol w:w="173"/>
        <w:gridCol w:w="146"/>
        <w:gridCol w:w="898"/>
        <w:gridCol w:w="528"/>
        <w:gridCol w:w="704"/>
        <w:gridCol w:w="200"/>
        <w:gridCol w:w="1496"/>
        <w:gridCol w:w="1516"/>
        <w:gridCol w:w="3409"/>
      </w:tblGrid>
      <w:tr>
        <w:trPr>
          <w:trHeight w:val="1037" w:hRule="atLeast"/>
        </w:trPr>
        <w:tc>
          <w:tcPr>
            <w:tcW w:w="11318" w:type="dxa"/>
            <w:gridSpan w:val="15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İSE ÖĞRENCİLERİ ENERJİ VERİMLİLİĞİ PROJE YARIŞ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ŞVURU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202</w:t>
            </w:r>
            <w:ins w:id="0" w:author="Selin ŞAHAN KOCAKUŞAK" w:date="2024-04-22T14:39:00Z">
              <w:r>
                <w:rPr>
                  <w:rFonts w:cs="Calibri" w:ascii="Calibri" w:hAnsi="Calibri"/>
                  <w:b/>
                  <w:bCs/>
                </w:rPr>
                <w:t>4</w:t>
              </w:r>
            </w:ins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 form yarışmaya katılmak isteyen lise öğrencileri tarafından doldurulacak ve okul müdürü tarafından onaylanacaktır. P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roje özeti (250 kelimeyi geçmeyecek), projenin kesin raporu, başvuru formu ve bilimsel etik ve proje katkı beyanı form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landa belirtilen tarihe kadar Enerji ve Tabii Kaynaklar Bakanlığı, Enerji Verimliliği ve Çevre Dairesi Başkanlığı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suh Akar Mah. Türkocağı Cad. No:2, 06520 Çankaya/ANKARA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adresi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gönderilecektir. Ayrıca bu belgelerin hepsi bilgisayar ortamında hazırlanıp CD veya bellek çubuğuna kaydedilerek belgelerle birlikte belirtilen adrese gönderilecektir.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Başvuru koşullarına uymayan, eksik ve/veya geç başvurular işleme konulmayacaktır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318" w:type="dxa"/>
            <w:gridSpan w:val="15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- PROJEYİ HAZIRLAYAN ÖĞRENCİNİN/ÖĞRENCİLERİN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Öğrenci Adı-Soyadı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TOĞRAF</w:t>
              <w:br/>
              <w:t xml:space="preserve"> Cepheden ve son 6 ay içerisinde, öğrenciyi tanıtabilecek şekilde çekilmiş net bir fotoğraf olmalıdır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ve Şubes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ğum Yeri ve Tarihi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/……/…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 Adresi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Numaras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 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r Yakınına Ait Tel. No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 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 Adresi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C. Kimlik No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Öğrenci Adı-Soyadı</w:t>
            </w:r>
          </w:p>
        </w:tc>
        <w:tc>
          <w:tcPr>
            <w:tcW w:w="774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TOĞRAF</w:t>
              <w:br/>
              <w:t xml:space="preserve"> Cepheden ve son 6 ay içerisinde, öğrenciyi tanıtabilecek şekilde çekilmiş net bir fotoğraf olmalıdır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ve Şubes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ğum Yeri ve Tarihi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/……/…..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 Adresi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Numaras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 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r Yakınına Ait Tel. No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 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 Adresi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C. Kimlik No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un Adı</w:t>
            </w:r>
          </w:p>
        </w:tc>
        <w:tc>
          <w:tcPr>
            <w:tcW w:w="9263" w:type="dxa"/>
            <w:gridSpan w:val="13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un Adres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 ve İlçe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Tel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Faks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)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 projenin tamamının kendime/kendimize ait olduğunu beyan ederim/ederiz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inci öğrencinin imzası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kinci öğrencinin imzası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 - DANIŞMAN ÖĞRETMEN BİLGİLERİ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 kısım öğrenciye/öğrencilere araştırma sırasında bilgi ve fikir desteği sağlayan öğretmen tarafından doldurulur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ŞMAN ÖĞRETMEN (Danışman öğretmen yoksa bu kısım boş bırakılacaktır)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9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ı Soyad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C. Kimlik No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9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Numaras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 (       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şı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9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u</w:t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restart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AYI/ONAYLARI: Projenin yukarıda adı ve soyadı bulunan yazılı öğrenciye/öğrencilere ait olduğunu ve başvuru koşullarına uygun olduğunu onaylıyorum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90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mza 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 - PROJE İLE İLGİLİ BİLGİLER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Projenizin Adı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Projenizin Alanı: (Birini İşaretleyiniz)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UT SEKTÖRÜ                       SANAYİ SEKTÖRÜ                             TARIM SEKTÖRÜ                        ULAŞIM SEKTÖRÜ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318" w:type="dxa"/>
            <w:gridSpan w:val="15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131445</wp:posOffset>
                      </wp:positionV>
                      <wp:extent cx="161925" cy="161925"/>
                      <wp:effectExtent l="635" t="635" r="109855" b="1098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333.2pt;margin-top:10.35pt;width:12.7pt;height:12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1840</wp:posOffset>
                      </wp:positionH>
                      <wp:positionV relativeFrom="paragraph">
                        <wp:posOffset>126365</wp:posOffset>
                      </wp:positionV>
                      <wp:extent cx="161925" cy="161925"/>
                      <wp:effectExtent l="635" t="635" r="109855" b="1098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9.2pt;margin-top:9.95pt;width:12.7pt;height:12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-4445</wp:posOffset>
                      </wp:positionV>
                      <wp:extent cx="161925" cy="161925"/>
                      <wp:effectExtent l="635" t="635" r="109855" b="1098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3.7pt;margin-top:-0.35pt;width:12.7pt;height:12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-9525</wp:posOffset>
                      </wp:positionV>
                      <wp:extent cx="161925" cy="161925"/>
                      <wp:effectExtent l="635" t="635" r="109855" b="1098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8.9pt;margin-top:-0.75pt;width:12.7pt;height:12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0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7842"/>
      </w:tblGrid>
      <w:tr>
        <w:trPr>
          <w:trHeight w:val="289" w:hRule="atLeast"/>
        </w:trPr>
        <w:tc>
          <w:tcPr>
            <w:tcW w:w="11304" w:type="dxa"/>
            <w:gridSpan w:val="2"/>
            <w:tcBorders>
              <w:top w:val="single" w:sz="18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Projenizin Amacı: (Kısaca yazınız)</w:t>
            </w:r>
          </w:p>
        </w:tc>
      </w:tr>
      <w:tr>
        <w:trPr>
          <w:trHeight w:val="2318" w:hRule="atLeast"/>
        </w:trPr>
        <w:tc>
          <w:tcPr>
            <w:tcW w:w="11304" w:type="dxa"/>
            <w:gridSpan w:val="2"/>
            <w:tcBorders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304" w:type="dxa"/>
            <w:gridSpan w:val="2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Projede Kullanılan Yöntem: (Kısaca yazınız)</w:t>
            </w:r>
          </w:p>
        </w:tc>
      </w:tr>
      <w:tr>
        <w:trPr>
          <w:trHeight w:val="2027" w:hRule="atLeast"/>
        </w:trPr>
        <w:tc>
          <w:tcPr>
            <w:tcW w:w="11304" w:type="dxa"/>
            <w:gridSpan w:val="2"/>
            <w:tcBorders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304" w:type="dxa"/>
            <w:gridSpan w:val="2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Projede Elde Edilen Sonuç: (Kısaca yazınız)</w:t>
            </w:r>
          </w:p>
        </w:tc>
      </w:tr>
      <w:tr>
        <w:trPr>
          <w:trHeight w:val="2027" w:hRule="atLeast"/>
        </w:trPr>
        <w:tc>
          <w:tcPr>
            <w:tcW w:w="11304" w:type="dxa"/>
            <w:gridSpan w:val="2"/>
            <w:tcBorders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1304" w:type="dxa"/>
            <w:gridSpan w:val="2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Proje çalışmaları sırasında (varsa) kurum veya kuruluşlar, alınan desteğin türü ve tüm proje içindeki yüzdesi (*) :</w:t>
            </w:r>
          </w:p>
        </w:tc>
      </w:tr>
      <w:tr>
        <w:trPr>
          <w:trHeight w:val="853" w:hRule="atLeast"/>
        </w:trPr>
        <w:tc>
          <w:tcPr>
            <w:tcW w:w="11304" w:type="dxa"/>
            <w:gridSpan w:val="2"/>
            <w:tcBorders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304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 - BU KISIM OKUL MÜDÜRÜ TARAFINDAN İMZALANIP ONAYLANACAKTIR.</w:t>
            </w:r>
          </w:p>
        </w:tc>
      </w:tr>
      <w:tr>
        <w:trPr>
          <w:trHeight w:val="289" w:hRule="atLeast"/>
        </w:trPr>
        <w:tc>
          <w:tcPr>
            <w:tcW w:w="11304" w:type="dxa"/>
            <w:gridSpan w:val="2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erilen projelerin başvuru koşullarına uygun olduğunu onaylarım.</w:t>
            </w:r>
          </w:p>
        </w:tc>
      </w:tr>
      <w:tr>
        <w:trPr>
          <w:trHeight w:val="245" w:hRule="atLeast"/>
        </w:trPr>
        <w:tc>
          <w:tcPr>
            <w:tcW w:w="11304" w:type="dxa"/>
            <w:gridSpan w:val="2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Müdürünün Adı Soyadı</w:t>
            </w:r>
          </w:p>
        </w:tc>
      </w:tr>
      <w:tr>
        <w:trPr>
          <w:trHeight w:val="289" w:hRule="atLeast"/>
        </w:trPr>
        <w:tc>
          <w:tcPr>
            <w:tcW w:w="3462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h</w:t>
            </w:r>
          </w:p>
        </w:tc>
        <w:tc>
          <w:tcPr>
            <w:tcW w:w="7842" w:type="dxa"/>
            <w:tcBorders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86995</wp:posOffset>
                      </wp:positionV>
                      <wp:extent cx="857250" cy="815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1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TUR" w:hAnsi="Arial TUR" w:eastAsia="Times New Roman" w:cs="Arial TUR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67.2pt;margin-top:6.85pt;width:67.45pt;height:64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TUR" w:hAnsi="Arial TUR" w:eastAsia="Times New Roman" w:cs="Arial TUR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/…… 20</w:t>
            </w:r>
          </w:p>
        </w:tc>
      </w:tr>
      <w:tr>
        <w:trPr>
          <w:trHeight w:val="1795" w:hRule="atLeast"/>
        </w:trPr>
        <w:tc>
          <w:tcPr>
            <w:tcW w:w="11304" w:type="dxa"/>
            <w:gridSpan w:val="2"/>
            <w:tcBorders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304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ind w:right="-48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*) Alınan destekle ilgili "Bilimsel Etik ve Proje Katkı Beyanı Formu" doldurularak belgelerle birlik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Enerji Verimliliği ve Çevre Dairesi </w:t>
            </w:r>
          </w:p>
          <w:p>
            <w:pPr>
              <w:pStyle w:val="Normal"/>
              <w:ind w:right="-48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şkanlığı’na </w:t>
            </w:r>
            <w:r>
              <w:rPr>
                <w:rFonts w:cs="Calibri" w:ascii="Calibri" w:hAnsi="Calibri"/>
                <w:sz w:val="20"/>
                <w:szCs w:val="20"/>
              </w:rPr>
              <w:t>gönderilmeli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9:00Z</dcterms:created>
  <dc:creator>sefa.aktas</dc:creator>
  <dc:description/>
  <cp:keywords/>
  <dc:language>en-US</dc:language>
  <cp:lastModifiedBy>Selin ŞAHAN KOCAKUŞAK</cp:lastModifiedBy>
  <cp:lastPrinted>2006-10-04T16:47:00Z</cp:lastPrinted>
  <dcterms:modified xsi:type="dcterms:W3CDTF">2024-04-22T11:39:00Z</dcterms:modified>
  <cp:revision>8</cp:revision>
  <dc:subject/>
  <dc:title> </dc:title>
</cp:coreProperties>
</file>