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1152525" cy="1504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tr-TR"/>
        </w:rPr>
        <w:t>…</w:t>
      </w:r>
      <w:r>
        <w:rPr>
          <w:rFonts w:cs="Arial" w:ascii="Arial" w:hAnsi="Arial"/>
          <w:sz w:val="28"/>
          <w:szCs w:val="28"/>
          <w:lang w:val="tr-TR"/>
        </w:rPr>
        <w:t xml:space="preserve">.. Gelişme Raporu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tr-TR"/>
        </w:rPr>
        <w:t>Başvuru Yıl/Dönem</w:t>
      </w:r>
    </w:p>
    <w:p>
      <w:pPr>
        <w:pStyle w:val="ListeParagraf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Kapsadığı Dönem ( gg/aa/yy-gg/aa/yy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tr-TR"/>
        </w:rPr>
        <w:t xml:space="preserve">Araştırma Projesinin Başlığı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Yürütücünün Adı Soyad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roje No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Ev Sahibi Kurum: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Danışmanın Adı Soyad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Not: Gelişme raporlarınızın https://bideb-pts.tubitak.gov.tr/ adresinden proje takip sistemine yüklenmesi gerekmektedir. Sisteme yüklenen raporların posta yoluyla BİDEB’ ulaştırılmasına gerek yoktur.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Araştırma Konusu  (En çok 1000 kelim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Önceki Rapor Döneminde Yapılan Çalışmala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ind w:left="284" w:hanging="284"/>
        <w:rPr/>
      </w:pPr>
      <w:r>
        <w:rPr/>
        <w:t xml:space="preserve">Rapor Döneminde Yapılan Çalışmala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Araştırmanın Ara Sonuçları ve Çıktıları</w:t>
      </w:r>
    </w:p>
    <w:p>
      <w:pPr>
        <w:pStyle w:val="ListeParagraf"/>
        <w:ind w:left="0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4.1</w:t>
        <w:tab/>
        <w:t xml:space="preserve">Ara Sonuçla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ListeParagraf"/>
        <w:numPr>
          <w:ilvl w:val="1"/>
          <w:numId w:val="2"/>
        </w:numPr>
        <w:ind w:left="765" w:hanging="765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Ara çıktılar </w:t>
      </w:r>
    </w:p>
    <w:p>
      <w:pPr>
        <w:pStyle w:val="ListeParagraf"/>
        <w:ind w:left="765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eParagraf"/>
        <w:ind w:left="765" w:hanging="0"/>
        <w:jc w:val="center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Yayın Bilgisi Tablosu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972"/>
        <w:gridCol w:w="1637"/>
        <w:gridCol w:w="174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Yayın Tür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Hazırlık aşamasında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(adet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Hakem Sürecinde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(ade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bul edildi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(adet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Yayınlandı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(adet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ak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bli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it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ListeParagraf"/>
        <w:ind w:left="765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Yukarıdaki tabloda sayılarını girdiğiniz yayınların tebliğ künyelerini yazınız</w:t>
      </w:r>
      <w:r>
        <w:rPr>
          <w:rFonts w:cs="Arial" w:ascii="Arial" w:hAnsi="Arial"/>
          <w:sz w:val="24"/>
          <w:szCs w:val="24"/>
          <w:lang w:val="tr-TR"/>
        </w:rPr>
        <w:t xml:space="preserve">. </w:t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/>
      </w:pPr>
      <w:r>
        <w:rPr>
          <w:rFonts w:cs="Arial" w:ascii="Arial" w:hAnsi="Arial"/>
          <w:sz w:val="24"/>
          <w:szCs w:val="24"/>
          <w:lang w:val="tr-TR"/>
        </w:rPr>
        <w:t xml:space="preserve">Künyelerini yazdığınız yayınların Gelişme Raporuna ayrıca ekleyiniz. </w:t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jc w:val="center"/>
        <w:rPr/>
      </w:pPr>
      <w:r>
        <w:rPr/>
        <w:t>Patent/Faydalı Model Bilgisi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701"/>
        <w:gridCol w:w="18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atent/Faydalı Model T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Başvuru Hazırlığı Devam ediyor (ad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Başvuruldu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(adet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escil Edildi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(adet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TPE (Türk Patent Enstitüs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CT (Patent Cooperation Trea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EPC (European Patent Conven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/>
      </w:pPr>
      <w:r>
        <w:rPr>
          <w:rFonts w:cs="Arial" w:ascii="Arial" w:hAnsi="Arial"/>
          <w:b/>
          <w:sz w:val="24"/>
          <w:szCs w:val="24"/>
          <w:lang w:val="tr-TR"/>
        </w:rPr>
        <w:t xml:space="preserve">Yukarıdaki tabloda sayılarını girdiğiniz patent faydalı model ve benzerlerinin künyesini yazınız. </w:t>
      </w:r>
    </w:p>
    <w:p>
      <w:pPr>
        <w:pStyle w:val="ListeParagraf"/>
        <w:ind w:left="0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Künyelerini yazdığınız patent, faydalı model ve benzerlerinin belgelerini Gelişme Raporuna ayrıca ekleyiniz. </w:t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Araştırma Çalışmasının yürütülmesi ile İlgili Karşılaşılan Güçlükler</w:t>
      </w:r>
      <w:r>
        <w:rPr>
          <w:rFonts w:cs="Arial" w:ascii="Arial" w:hAnsi="Arial"/>
          <w:sz w:val="24"/>
          <w:szCs w:val="24"/>
          <w:lang w:val="tr-TR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Bir Sonraki Dönem Yapılması Planlanan Çalışmala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Diğer Kişi ve/veya Kurumlar Tarafından Sağlanan Maddi Destekle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(Eğer varsa bursiyerin yaşam giderlerine ve/veya araştırmanın gerçekleştirilmesine destek sağlamak için araştırma çalışmalarının yürütüldüğü kurum dışında diğer kişi ve kurumlardan sağlanan maddi destekler hakkında bilgi veriniz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Araştırma Önerisinde Yer alan İş Paketlerinin Gerçekleşme Yüzdesi </w:t>
      </w:r>
      <w:r>
        <w:rPr>
          <w:rFonts w:cs="Arial" w:ascii="Arial" w:hAnsi="Arial"/>
          <w:sz w:val="20"/>
          <w:szCs w:val="20"/>
          <w:lang w:val="tr-TR"/>
        </w:rPr>
        <w:t>( Araştırma Önerinizde yer verdiğiniz tüm iş paketlerini içerecek şekilde aşağıdaki tabloya giriniz)</w:t>
      </w:r>
    </w:p>
    <w:p>
      <w:pPr>
        <w:pStyle w:val="ListeParagraf"/>
        <w:ind w:left="284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eParagraf"/>
        <w:ind w:left="284" w:hanging="0"/>
        <w:jc w:val="center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eParagraf"/>
        <w:ind w:left="284" w:hanging="0"/>
        <w:jc w:val="center"/>
        <w:rPr/>
      </w:pPr>
      <w:r>
        <w:rPr/>
        <w:t>İş Paketleri ve Gerçekleşme Yüzdesi*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4"/>
        <w:gridCol w:w="25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önem İçi Gerçekleşme Yüzde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oplam Gerçekleşme Yüzdesi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%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*: İhtiyacınıza göre satır sayısını artırabilirsiniz.</w:t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95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dı ve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ari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Araştırmacı: 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anışman: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anışman (Varsa):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rial" w:ascii="Arial" w:hAnsi="Arial"/>
        <w:lang w:val="tr-TR"/>
      </w:rPr>
      <w:t>2218 – Yurt İçi Doktora Sonrası Araştırma Burs Programı Gelişme Rapo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de-DE"/>
    </w:rPr>
  </w:style>
  <w:style w:type="character" w:styleId="AltbilgiChar">
    <w:name w:val="Altbilgi Char"/>
    <w:qFormat/>
    <w:rPr>
      <w:lang w:val="de-D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6:00Z</dcterms:created>
  <dc:creator>Gulzade Kahveci</dc:creator>
  <dc:description/>
  <cp:keywords/>
  <dc:language>en-US</dc:language>
  <cp:lastModifiedBy>Merve AKYOL</cp:lastModifiedBy>
  <cp:lastPrinted>2012-12-13T11:07:00Z</cp:lastPrinted>
  <dcterms:modified xsi:type="dcterms:W3CDTF">2024-05-08T12:26:00Z</dcterms:modified>
  <cp:revision>2</cp:revision>
  <dc:subject/>
  <dc:title>2218 – Yurt İçi Doktora sonrası Araştırma Burs Programı Gelişme Raporu</dc:title>
</cp:coreProperties>
</file>