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1152525" cy="1504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tr-TR"/>
        </w:rPr>
        <w:t xml:space="preserve">...... Sonuç Raporu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tr-TR"/>
        </w:rPr>
        <w:t>Kapsadığı dönem GünAy/Yıl - GünAy/Yıl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284"/>
      </w:tblGrid>
      <w:tr>
        <w:trPr>
          <w:trHeight w:val="281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Araştırmanın Başlığı </w:t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avet Eden Bilim İnsanı 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tr-TR"/>
              </w:rPr>
              <w:t>Adı Soyadı: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lang w:val="tr-TR"/>
              </w:rPr>
            </w:pPr>
            <w:r>
              <w:rPr>
                <w:rFonts w:eastAsia="Times New Roman" w:cs="Arial" w:ascii="Arial" w:hAnsi="Arial"/>
                <w:lang w:val="tr-TR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Cep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lang w:val="tr-TR"/>
              </w:rPr>
            </w:pPr>
            <w:r>
              <w:rPr>
                <w:rFonts w:eastAsia="Times New Roman" w:cs="Arial" w:ascii="Arial" w:hAnsi="Arial"/>
                <w:lang w:val="tr-T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Telefon No: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E-posta Adresi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lang w:val="tr-TR"/>
              </w:rPr>
            </w:pPr>
            <w:r>
              <w:rPr>
                <w:rFonts w:eastAsia="Times New Roman" w:cs="Arial" w:ascii="Arial" w:hAnsi="Arial"/>
                <w:lang w:val="tr-TR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İletişim Bilgi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Konuk Bilim İnsanı 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dı Soyadı: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İletişim Bilgiler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b/>
          <w:lang w:val="tr-TR"/>
        </w:rPr>
        <w:t>Araştırma Konusu  (En çok 1000 kelime)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Önceki Rapor Döneminde Yapılan Çalışmalar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Rapor Döneminde Yapılan Çalışmalar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3"/>
        </w:numPr>
        <w:ind w:left="284" w:hanging="28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Araştırmanın Ara Sonuçları ve Çıktıları</w:t>
      </w:r>
    </w:p>
    <w:p>
      <w:pPr>
        <w:pStyle w:val="ListeParagraf"/>
        <w:ind w:left="0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eParagraf"/>
        <w:spacing w:lineRule="auto" w:line="240" w:before="0" w:after="0"/>
        <w:ind w:left="425" w:hanging="425"/>
        <w:contextualSpacing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4.1</w:t>
        <w:tab/>
        <w:t xml:space="preserve">Ara Sonuçlar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1"/>
          <w:numId w:val="3"/>
        </w:numPr>
        <w:ind w:left="426" w:hanging="405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Ara çıktılar </w:t>
      </w:r>
    </w:p>
    <w:p>
      <w:pPr>
        <w:pStyle w:val="ListeParagraf"/>
        <w:ind w:left="765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eParagraf"/>
        <w:ind w:left="0" w:hanging="0"/>
        <w:rPr/>
      </w:pPr>
      <w:r>
        <w:rPr>
          <w:rFonts w:cs="Arial" w:ascii="Arial" w:hAnsi="Arial"/>
          <w:b/>
          <w:lang w:val="tr-TR"/>
        </w:rPr>
        <w:t>Yayın Bilgi</w:t>
      </w:r>
      <w:r>
        <w:rPr/>
        <w:t>si tablos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61"/>
        <w:gridCol w:w="1715"/>
        <w:gridCol w:w="1645"/>
        <w:gridCol w:w="162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Yayın Tür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zırlık aşamasında (adet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kem sürecinde (adet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abul edild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(adet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Yayınland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(adet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ak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bli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ita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Yukarıdaki tabloda sayılarını girdiğiniz yayınların tebliğ künyelerini yazınız</w:t>
      </w:r>
      <w:r>
        <w:rPr>
          <w:rFonts w:cs="Arial" w:ascii="Arial" w:hAnsi="Arial"/>
          <w:lang w:val="tr-TR"/>
        </w:rPr>
        <w:t xml:space="preserve">. </w:t>
      </w:r>
    </w:p>
    <w:p>
      <w:pPr>
        <w:pStyle w:val="ListeParagraf"/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ListeParagraf"/>
        <w:ind w:left="0" w:hanging="0"/>
        <w:rPr/>
      </w:pPr>
      <w:r>
        <w:rPr>
          <w:rFonts w:cs="Arial" w:ascii="Arial" w:hAnsi="Arial"/>
          <w:lang w:val="tr-TR"/>
        </w:rPr>
        <w:t xml:space="preserve">Künyelerini yazdığınız yayınların Gelişme Raporuna ayrıca ekleyiniz. </w:t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Patent/Faydalı Model Bilgisi Tablos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93"/>
        <w:gridCol w:w="1843"/>
        <w:gridCol w:w="240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atent/Faydalı Model Tür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Başvuru Hazırlığı Devam ediyor (ad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Başvuruldu</w:t>
              <w:br/>
              <w:t>(ade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escil Edildi (adet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CT (Patent Cooperation Treaty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PE (Türk Patent Enstitüsü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PC (European Patent Conventio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Yukarıdaki tabloda sayılarını girdiğiniz patent faydalı model ve benzerlerinin künyesini yazınız. </w:t>
      </w:r>
    </w:p>
    <w:p>
      <w:pPr>
        <w:pStyle w:val="ListeParagraf"/>
        <w:ind w:lef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ListeParagraf"/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Künyelerini yazdığınız patent, faydalı model ve benzerlerinin belgelerini Gelişme Raporuna ayrıca ekleyiniz. </w:t>
      </w:r>
    </w:p>
    <w:p>
      <w:pPr>
        <w:pStyle w:val="ListeParagraf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3"/>
        </w:numPr>
        <w:ind w:left="284" w:hanging="28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Araştırma Çalışmasının yürütülmesi ile İlgili Karşılaşılan Güçlükler</w:t>
      </w:r>
      <w:r>
        <w:rPr>
          <w:rFonts w:cs="Arial" w:ascii="Arial" w:hAnsi="Arial"/>
          <w:lang w:val="tr-TR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Bir Sonraki Dönem Yapılması Planlanan Çalışmalar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Diğer Kişi ve/veya Kurumlar Tarafından Sağlanan Maddi Destekler </w:t>
        <w:br/>
      </w:r>
      <w:r>
        <w:rPr>
          <w:rFonts w:cs="Arial" w:ascii="Arial" w:hAnsi="Arial"/>
          <w:sz w:val="20"/>
          <w:szCs w:val="20"/>
          <w:lang w:val="tr-TR"/>
        </w:rPr>
        <w:t>(Eğer varsa bursiyerin yaşam giderlerine ve/veya araştırmanın gerçekleştirilmesine destek sağlamak için araştırma çalışmalarının yürütüldüğü kurum dışında diğer kişi ve kurumlardan sağlanan maddi destekler hakkında bilgi veriniz.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numPr>
          <w:ilvl w:val="0"/>
          <w:numId w:val="3"/>
        </w:numPr>
        <w:ind w:left="284" w:hanging="28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Araştırma Önerisinde Yer alan İş Paketlerinin Gerçekleşme Yüzdesi </w:t>
        <w:br/>
      </w:r>
      <w:r>
        <w:rPr>
          <w:rFonts w:cs="Arial" w:ascii="Arial" w:hAnsi="Arial"/>
          <w:sz w:val="16"/>
          <w:szCs w:val="16"/>
          <w:lang w:val="tr-TR"/>
        </w:rPr>
        <w:t>(Araştırma Önerinizde yer verdiğiniz tüm iş paketlerini içerecek şekilde aşağıdaki tabloya giriniz)</w:t>
      </w:r>
    </w:p>
    <w:p>
      <w:pPr>
        <w:pStyle w:val="ListeParagraf"/>
        <w:ind w:left="284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eParagraf"/>
        <w:ind w:left="284" w:hanging="0"/>
        <w:rPr/>
      </w:pPr>
      <w:r>
        <w:rPr/>
        <w:t>İş Paketleri ve Gerçekleşme Yüzdesi*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4"/>
        <w:gridCol w:w="25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önem İçi Gerçekleşme Yüzde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oplam Gerçekleşme Yüzdesi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567" w:hanging="36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%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567" w:hanging="36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567" w:hanging="36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*: İhtiyacınıza göre satır sayısını artırabilirsiniz.</w:t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  <w:bookmarkStart w:id="0" w:name="_GoBack"/>
      <w:bookmarkStart w:id="1" w:name="_GoBack"/>
      <w:bookmarkEnd w:id="1"/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dı ve 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ari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avet Eden Bilim İnsanı 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onuk Bilim İnsanı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anışman (Varsa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eParagraf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Times New Roman" w:cs="Arial"/>
        <w:sz w:val="20"/>
        <w:szCs w:val="20"/>
        <w:lang w:val="tr-TR"/>
      </w:rPr>
    </w:pPr>
    <w:r>
      <w:rPr>
        <w:rFonts w:eastAsia="Times New Roman" w:cs="Arial" w:ascii="Arial" w:hAnsi="Arial"/>
        <w:sz w:val="20"/>
        <w:szCs w:val="20"/>
        <w:lang w:val="tr-TR"/>
      </w:rPr>
      <w:t>2221 KONUK VE AKADEMİK İZİNLİ (SABBATICAL) BİLİM İNSANI DESTEKLEME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sz w:val="28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de-DE"/>
    </w:rPr>
  </w:style>
  <w:style w:type="character" w:styleId="AltBilgiChar">
    <w:name w:val="Alt Bilgi Char"/>
    <w:qFormat/>
    <w:rPr>
      <w:lang w:val="de-D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de-DE"/>
    </w:rPr>
  </w:style>
  <w:style w:type="character" w:styleId="Balk2Char">
    <w:name w:val="Başlık 2 Char"/>
    <w:qFormat/>
    <w:rPr>
      <w:rFonts w:ascii="Bookman Old Style" w:hAnsi="Bookman Old Style" w:eastAsia="Times New Roman" w:cs="Bookman Old Style"/>
      <w:b/>
      <w:sz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z w:val="22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WGvdeMetni3">
    <w:name w:val="WW-Gövde Metni 3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  <w:b/>
      <w:i/>
      <w:sz w:val="24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5:00Z</dcterms:created>
  <dc:creator>Gulzade Kahveci</dc:creator>
  <dc:description/>
  <cp:keywords/>
  <dc:language>en-US</dc:language>
  <cp:lastModifiedBy>Mehmet Koray Dorsan</cp:lastModifiedBy>
  <cp:lastPrinted>2012-12-13T11:07:00Z</cp:lastPrinted>
  <dcterms:modified xsi:type="dcterms:W3CDTF">2024-10-17T06:28:00Z</dcterms:modified>
  <cp:revision>7</cp:revision>
  <dc:subject/>
  <dc:title>2221 KONUK VE AKADEMİK İZİNLİ (SABBATICAL) BİLİM İNSANI DESTEKLEME PROGRAMI</dc:title>
</cp:coreProperties>
</file>