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601-2022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KOBİ Mentor Arayüzü (BiGG+) Çağrıs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PROJE SONUÇ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351104">
            <w:r>
              <w:rPr>
                <w:rStyle w:val="IndexLink"/>
                <w:lang w:val="en-US" w:eastAsia="en-US"/>
              </w:rPr>
              <w:t>ÖZET</w:t>
              <w:tab/>
              <w:t>……………………………………………………………………………………………………………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hyperlink w:anchor="__RefHeading___Toc77351105">
            <w:r>
              <w:rPr>
                <w:rStyle w:val="IndexLink"/>
                <w:lang w:val="tr-TR" w:eastAsia="en-US"/>
              </w:rPr>
              <w:t>A.</w:t>
            </w:r>
            <w:r>
              <w:rPr>
                <w:rStyle w:val="IndexLink"/>
                <w:lang w:val="en-US" w:eastAsia="en-US"/>
              </w:rPr>
              <w:t xml:space="preserve"> MENTORLUK HİZMETİ UYGULAMA </w:t>
            </w:r>
            <w:r>
              <w:rPr>
                <w:rStyle w:val="IndexLink"/>
                <w:lang w:val="tr-TR" w:eastAsia="en-US"/>
              </w:rPr>
              <w:t>SONUÇ TABLOS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hyperlink w:anchor="__RefHeading___Toc77351121">
            <w:r>
              <w:rPr>
                <w:rStyle w:val="IndexLink"/>
                <w:lang w:val="en-US" w:eastAsia="en-US"/>
              </w:rPr>
              <w:t>B. MENTORLUK HİZMETİ DEĞERLENDİRMESİ VE ÖNERİL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7351122">
            <w:r>
              <w:rPr>
                <w:rStyle w:val="IndexLink"/>
                <w:b w:val="false"/>
                <w:lang w:val="en-US" w:eastAsia="en-US"/>
              </w:rPr>
              <w:t>C. MALİYET DEĞERLENDİRMESİ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Stil1"/>
        <w:rPr/>
      </w:pPr>
      <w:bookmarkStart w:id="0" w:name="__RefHeading___Toc77351104"/>
      <w:bookmarkEnd w:id="0"/>
      <w:r>
        <w:rPr/>
        <w:t>ÖZ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 kapsamında yapılan faaliyetleri öneri dosyasında belirtilen proje hedefleri ve gerçekleşme durumlarıyla ilişkilendirerek özetleyini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Not: Dönem bazında özet yapılabil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90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1"/>
        <w:rPr>
          <w:lang w:val="tr-TR"/>
        </w:rPr>
      </w:pPr>
      <w:bookmarkStart w:id="1" w:name="__RefHeading___Toc77351105"/>
      <w:bookmarkEnd w:id="1"/>
      <w:r>
        <w:rPr>
          <w:lang w:val="tr-TR"/>
        </w:rPr>
        <w:t>A.</w:t>
      </w:r>
      <w:r>
        <w:rPr/>
        <w:t xml:space="preserve"> MENTORLUK HİZMETİ UYGULAMA </w:t>
      </w:r>
      <w:r>
        <w:rPr>
          <w:lang w:val="tr-TR"/>
        </w:rPr>
        <w:t>SONUÇ TABLOSU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4"/>
          <w:lang w:val="tr-T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206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  <w:t>Mentorluk hizmeti verilen toplam KOBİ sayısında hedeflenen toplam sayıdan farklılık olduysa gerekçesiyle belirtiniz. Mentorluk hizmeti verilen KOBİ’ler için aşağıdaki tabloları doldurunuz.</w:t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13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555"/>
              <w:gridCol w:w="2835"/>
              <w:gridCol w:w="1449"/>
              <w:gridCol w:w="1400"/>
              <w:gridCol w:w="5939"/>
            </w:tblGrid>
            <w:tr>
              <w:trPr>
                <w:trHeight w:val="136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Eşleştirilen Mentorun/Mentorların Adı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edeflenen Mentorluk Hizmet Süresi (saa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Gerçekleşen Mentorlu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izm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üresi (saat)</w:t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pma Açıklaması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  <w:tbl>
            <w:tblPr>
              <w:tblW w:w="13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988"/>
              <w:gridCol w:w="1274"/>
              <w:gridCol w:w="1441"/>
              <w:gridCol w:w="1537"/>
              <w:gridCol w:w="1418"/>
              <w:gridCol w:w="1559"/>
              <w:gridCol w:w="1418"/>
              <w:gridCol w:w="3543"/>
            </w:tblGrid>
            <w:tr>
              <w:trPr>
                <w:trHeight w:val="633" w:hRule="atLeast"/>
              </w:trPr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Öncesi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Hedeflenen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Gerçekleşen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pma Açıklaması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tbl>
            <w:tblPr>
              <w:tblW w:w="11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593"/>
              <w:gridCol w:w="2198"/>
              <w:gridCol w:w="3828"/>
              <w:gridCol w:w="2268"/>
              <w:gridCol w:w="1558"/>
            </w:tblGrid>
            <w:tr>
              <w:trPr>
                <w:trHeight w:val="136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ğlanan Performans Göstergesi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ğlanan Performans Göstergesi Açıklaması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Ulaşılan Somut Çıktı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Başarı Derecesi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jc w:val="both"/>
              <w:rPr/>
            </w:pPr>
            <w:r>
              <w:rPr>
                <w:b w:val="false"/>
                <w:sz w:val="20"/>
                <w:lang w:val="tr-TR"/>
              </w:rPr>
              <w:t xml:space="preserve">1. Bu sütununda mentorluk hizmeti sonrası KOBİ’de Ciroda artış, Mevcut pazar payında artış, Yeni pazarlara giriş, Yurtdışına satış ya da mevcut yurtdışı satışlarında artış performans göstergelerinden bir veya birkaçı belirtilmelidir. </w:t>
            </w:r>
          </w:p>
          <w:p>
            <w:pPr>
              <w:pStyle w:val="Stil1"/>
              <w:jc w:val="both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2. Sağlanan performans göstergesindeki kazanımlar ölçülebilir, sayısal veriler sunarak kısaca açıklanmalıdır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3. Performans göstergeleri dışında KOBİ’nin mentorluk hizmetinden elde ettiği kazanımları kısaca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4. KOBİ’nin hedeflere ulaşmadaki başarısını 1’den 5’e kadar derecelendiriniz. (1-En kötü, 5-En iy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709" w:top="1701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1"/>
        <w:rPr/>
      </w:pPr>
      <w:bookmarkStart w:id="2" w:name="__RefHeading___Toc77351121"/>
      <w:bookmarkEnd w:id="2"/>
      <w:r>
        <w:rPr/>
        <w:t>B. MENTORLUK HİZMETİ DEĞERLENDİRMESİ VE ÖNERİ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Faydalanıcı KOBİ’lerin ortak kazanımlarını ve sunulan mentorluk hizmetinin size göre belirleyici etkisini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Projede oluşan işbirliklerini, bu işbirlikleri kapsamında gerçekleştirdiğiniz faaliyetleri ve proje sonrasında bu işbirliklerinin sürdürülmesine yönelik çalışmalarınızı ve planlarınızı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nizde uyguladığınız mentörlük mekanizmasının etkinliğinin ve faydalanıcı firmalar üzerindeki etkisinin artırılması için iyileştirme önerilerinizi açıklayını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. Yeni Mentörlük çağrıları için varsa önerilerinizi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r>
        <w:br w:type="page"/>
      </w:r>
      <w:bookmarkStart w:id="3" w:name="__RefHeading___Toc77351122"/>
      <w:bookmarkEnd w:id="3"/>
      <w:r>
        <w:rPr/>
        <w:t>C. MALİYET DEĞERLENDİRMESİ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6"/>
        <w:gridCol w:w="827"/>
        <w:gridCol w:w="827"/>
        <w:gridCol w:w="827"/>
        <w:gridCol w:w="827"/>
        <w:gridCol w:w="827"/>
        <w:gridCol w:w="827"/>
        <w:gridCol w:w="1061"/>
        <w:gridCol w:w="1473"/>
      </w:tblGrid>
      <w:tr>
        <w:trPr>
          <w:trHeight w:val="39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ider Kalemleri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NGÖRÜ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*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ERÇEKLEŞEN**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ark (Gerçekleşen - Öngörüle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7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ersonel Giderle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6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izmet Alımlar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enel Giderl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tr-TR"/>
        </w:rPr>
        <w:t>* Önerilen proje bütçesinde öngörülen tutarla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** Mali raporda beyan edilen tutarla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7:00Z</dcterms:created>
  <dc:creator>Merih Himmetoğlu</dc:creator>
  <dc:description/>
  <cp:keywords/>
  <dc:language>en-US</dc:language>
  <cp:lastModifiedBy> </cp:lastModifiedBy>
  <cp:lastPrinted>2020-07-27T18:44:00Z</cp:lastPrinted>
  <dcterms:modified xsi:type="dcterms:W3CDTF">2024-09-26T13:57:00Z</dcterms:modified>
  <cp:revision>2</cp:revision>
  <dc:subject/>
  <dc:title>AR-GE YARDIMI PROJE ÖNERİ BİLGİLERİ (AGY100)</dc:title>
</cp:coreProperties>
</file>