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ÜBİTAK</w:t>
      </w:r>
    </w:p>
    <w:p>
      <w:pPr>
        <w:pStyle w:val="Normal"/>
        <w:jc w:val="center"/>
        <w:rPr/>
      </w:pPr>
      <w:r>
        <w:rPr/>
        <w:t>BİLİM İNSANI DESTEK PROGRAMLARI BAŞKANLIĞ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ıma tahakkuk eden desteği / bursu   almak için ................................................................................ mutemet tayin ettim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Mutemedin</w:t>
        <w:tab/>
        <w:tab/>
        <w:tab/>
        <w:tab/>
        <w:t xml:space="preserve">         Alacaklını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.C. / Vergi / Kimlik No  </w:t>
        <w:tab/>
        <w:t>:  ............................................</w:t>
        <w:tab/>
        <w:t xml:space="preserve">                ....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ı Soyadı      </w:t>
        <w:tab/>
        <w:tab/>
        <w:t>:..............................................</w:t>
        <w:tab/>
        <w:tab/>
        <w:t xml:space="preserve">  .. ..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İmzası            </w:t>
        <w:tab/>
        <w:tab/>
        <w:t>:..............................................</w:t>
        <w:tab/>
        <w:tab/>
        <w:t xml:space="preserve">   . ...................................................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Yukarıdaki imzaların ilgililere ait olduğu onaylanır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aire Amiri</w:t>
      </w:r>
    </w:p>
    <w:p>
      <w:pPr>
        <w:pStyle w:val="Normal"/>
        <w:jc w:val="center"/>
        <w:rPr/>
      </w:pPr>
      <w:r>
        <w:rPr/>
        <w:t>Adı Soyadı / İmz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/..../ 20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ÜBİTAK BİLİM İNSANI DESTEK PROGRAMLARI BAŞKANLIĞIN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ÜBİTAK BİDEB 2221 Konuk veya Akademik İzinli Bilim İnsanı Destekleme Programı’nca desteklenen ..............’a tahsis edilen ....... TL tarafımdan .. ......... 2025 tarihinde söz konusu konuk bilim insanı .......’a  verilmişt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gilerinize arz ede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t Eden Bilim İnsanı</w:t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</w:t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I ​hereby confirm that the amount of  ..... Turkish Liras allocated by TÜBİTAK 2221 Fellowships Program for Visiting Scientists and Scientists on Sabbatical Leave was </w:t>
        <w:br/>
        <w:t>​paid to me by ...... on the ..th of the ......... in 202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incerely you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ing Scientist</w:t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Surname</w:t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1:00Z</dcterms:created>
  <dc:creator>irem Mermer</dc:creator>
  <dc:description/>
  <cp:keywords/>
  <dc:language>en-US</dc:language>
  <cp:lastModifiedBy>Mehmet Koray Dorsan</cp:lastModifiedBy>
  <dcterms:modified xsi:type="dcterms:W3CDTF">2025-01-28T12:55:00Z</dcterms:modified>
  <cp:revision>7</cp:revision>
  <dc:subject/>
  <dc:title/>
</cp:coreProperties>
</file>