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7"/>
        <w:gridCol w:w="236"/>
        <w:gridCol w:w="236"/>
        <w:gridCol w:w="236"/>
        <w:gridCol w:w="283"/>
        <w:gridCol w:w="284"/>
        <w:gridCol w:w="321"/>
        <w:gridCol w:w="10"/>
        <w:gridCol w:w="236"/>
        <w:gridCol w:w="247"/>
        <w:gridCol w:w="236"/>
        <w:gridCol w:w="236"/>
        <w:gridCol w:w="265"/>
        <w:gridCol w:w="236"/>
        <w:gridCol w:w="235"/>
        <w:gridCol w:w="10"/>
      </w:tblGrid>
      <w:tr>
        <w:trPr/>
        <w:tc>
          <w:tcPr>
            <w:tcW w:w="15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Ş-ZAMAN ÇİZELGESİ (*)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nın Başlama Bitiş Tarihi :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fta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ft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ft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f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P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Paketi Adı/Tan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(ler) Tarafından Gerçekleştirileceğ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Ç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t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izelgedeki satırlar ve sütunlar gerektiği kadar genişletilebilir ve çoğaltılabilir.(*)</w:t>
      </w:r>
    </w:p>
    <w:p>
      <w:pPr>
        <w:sectPr>
          <w:type w:val="nextPage"/>
          <w:pgSz w:orient="landscape" w:w="16838" w:h="11906"/>
          <w:pgMar w:left="567" w:right="25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İş zaman çizelgesinde belirtilen iş paketlerinin ve değerlendirmeye esas diğer detayların açıklamalarını bu bölümde yapabilirsiniz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Etkinliğin/lerin ev sahibi akademisyene/kuruma ve Türkiye’ye katkısına ilişkin açıklamalarınızı bu bölümde yapabilirsiniz.</w:t>
      </w:r>
    </w:p>
    <w:p>
      <w:pPr>
        <w:pStyle w:val="ListeParagraf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ListeParagrafChar">
    <w:name w:val="Liste Paragraf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M. Koray Dorsan</dc:creator>
  <dc:description/>
  <cp:keywords/>
  <dc:language>en-US</dc:language>
  <cp:lastModifiedBy>Mehmet Koray Dorsan</cp:lastModifiedBy>
  <dcterms:modified xsi:type="dcterms:W3CDTF">2025-01-20T12:25:00Z</dcterms:modified>
  <cp:revision>9</cp:revision>
  <dc:subject/>
  <dc:title/>
</cp:coreProperties>
</file>