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2740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LİM VE TOPLUM BAŞKANLIĞ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STEK PROGRAMLARI MÜDÜRLÜĞÜ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(PROJE NO)</w:t>
      </w:r>
      <w:r>
        <w:rPr>
          <w:rFonts w:cs="Times New Roman" w:ascii="Times New Roman" w:hAnsi="Times New Roman"/>
          <w:sz w:val="24"/>
          <w:szCs w:val="24"/>
        </w:rPr>
        <w:t>…… nolu projenin başvuru sahibi ben ……</w:t>
      </w:r>
      <w:r>
        <w:rPr>
          <w:rFonts w:cs="Times New Roman" w:ascii="Times New Roman" w:hAnsi="Times New Roman"/>
          <w:color w:val="FF0000"/>
          <w:sz w:val="24"/>
          <w:szCs w:val="24"/>
        </w:rPr>
        <w:t>(ADI SOYAD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..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…….………………….……………………………………. sebeplerinden dolayı fuar tarihimizin …………………………. olarak güncellenmesini talep ediy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de gerekli düzenlemenin yapılması hususunda gereğini arz ederi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070" w:type="dxa"/>
        <w:jc w:val="left"/>
        <w:tblInd w:w="5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ürütücü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859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 Müdür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 w:before="0" w:after="0"/>
              <w:ind w:left="-851" w:right="-426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/İlçe MEM Yetkilisi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417" w:right="1417" w:gutter="0" w:header="0" w:top="1134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7:00Z</dcterms:created>
  <dc:creator>Betül GÜRLÜK</dc:creator>
  <dc:description/>
  <cp:keywords/>
  <dc:language>en-US</dc:language>
  <cp:lastModifiedBy>Asude Erdoğan</cp:lastModifiedBy>
  <dcterms:modified xsi:type="dcterms:W3CDTF">2025-03-21T08:53:00Z</dcterms:modified>
  <cp:revision>4</cp:revision>
  <dc:subject/>
  <dc:title/>
</cp:coreProperties>
</file>