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... işleminde kullanılmak üzere, bursiyeriniz olduğumu ve aldığım burs miktarını gösteren bir yazının hazırlanarak adresime gönderilmesi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OT: Lütfen bursiyerlik belgenizde TC kimlik numaranızın belirtilmesini isteyip istemediğinizi ayrıca yazınız. </w:t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ı Soyadı</w:t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5-05-14T08:49:00Z</dcterms:modified>
  <cp:revision>9</cp:revision>
  <dc:subject/>
  <dc:title>Tarih: </dc:title>
</cp:coreProperties>
</file>