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rih: .../.../..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rkiye Bilimsel ve Teknolojik Araştırma Kurumu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İLİM İNSANI DESTEK PROGRAMLARI BAŞKANLIĞIN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Kurumunuzun ..... yılı yurt içi doktora bursiyerlerindenim. .......... Üniversitesi ............. bölümündeki doktora eğitimimi  ………. tarihinde mezun olarak tamamladım. Gerekli işlemlerin yapılmasını arz eder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Geçici mezuniyet belgesi (resmi ya da edevlet üzerinden alınan belg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Bitirme tezinin önsöz/teşekkür sayfasının kopyası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Bitirme tezinin özet sayfasının kopyası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ranskript (resmi ya da edevlet üzerinden alınan belge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kte gönderiyoru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Gereğini bilgilerinize arz eder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ı Soyadı</w:t>
      </w:r>
    </w:p>
    <w:p>
      <w:pPr>
        <w:pStyle w:val="Normal"/>
        <w:ind w:left="424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CKN</w:t>
      </w:r>
    </w:p>
    <w:p>
      <w:pPr>
        <w:pStyle w:val="Normal"/>
        <w:ind w:left="424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İmz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p Telefonu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-post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res: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8:00Z</dcterms:created>
  <dc:creator>arif.koyuncu</dc:creator>
  <dc:description/>
  <cp:keywords/>
  <dc:language>en-US</dc:language>
  <cp:lastModifiedBy>Burcin Alparslan</cp:lastModifiedBy>
  <cp:lastPrinted>2010-07-28T09:56:00Z</cp:lastPrinted>
  <dcterms:modified xsi:type="dcterms:W3CDTF">2025-07-01T12:23:00Z</dcterms:modified>
  <cp:revision>13</cp:revision>
  <dc:subject/>
  <dc:title>Tarih: </dc:title>
</cp:coreProperties>
</file>