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ÖZLEMCİ PANELİSTLERİN UYMALARI GEREKEN </w:t>
        <w:br/>
        <w:t xml:space="preserve">İLKELER VE ETİK KURALLAR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zlemci panelist, kendisine yeri ve zamanı bildirilen panelden 10 dakika öncesinde panel salonunda hazır bulunmalıdı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Cs/>
        </w:rPr>
        <w:t>Gözlemci panelist genel bilimsel etik kurallara uymakla yükümlüdü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nelde değerlendirilen proje önerilerinin içeriği, panel üyeleri ve değerlendirme süreci ile ilgili bilgiler proje ekibine veya diğer üçüncü şahıslara aktarılamaz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 önerilerinin içeriği şahsi amaçlarla kullanılamaz.</w:t>
      </w:r>
    </w:p>
    <w:p>
      <w:pPr>
        <w:pStyle w:val="ListeParagraf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zlemci panelist, panel sırasında yapılan bilimsel değerlendirmelerde görüş bildiremez, tartışma ve oylamalara katılamaz.</w:t>
      </w:r>
    </w:p>
    <w:p>
      <w:pPr>
        <w:pStyle w:val="ListeParagraf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nel salonunda kullanılan hiçbir belge toplantı salonu dışına çıkarılamaz, kopyalanamaz ve panel sürecinde ses ve görüntü kaydı yapılamaz.</w:t>
      </w:r>
    </w:p>
    <w:p>
      <w:pPr>
        <w:pStyle w:val="ListeParagraf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Cs/>
        </w:rPr>
        <w:t>Gözlemci panelist, katıldığı panelde değerlendirilen projelerde, proje ekibinde bulunan bir kişi ile çıkar çatışması/çakışması varsa ilgili panel sorumlusuna ivedilikle bilgi vermeli ve panel toplantılarında söz konusu projelerin değerlendirilmesi aşamasında yer almamalıdır. Çıkar çatışması/çakışması olarak yorumlanabilecek ilişki ve durumlar aşağıda belirtilmektedir:</w:t>
      </w:r>
    </w:p>
    <w:p>
      <w:pPr>
        <w:pStyle w:val="ListeParagraf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ez hocası/öğrencisi olmak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on üç yıl içinde makale/tebliğ/proje/kitap gibi ortak çalışma yapmış, yapmakta veya yakın gelecekte yapacak olmak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ynı kurumda çalışıyor/görevli olmak veya yakın gelecekte görevlendirilmeleri/ çalışmaları muhtemel olmak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je hakkında görüş bildirmiş olmak ve/veya projenin hazırlanmasına herhangi bir katkıda bulunmuş olmak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Daha önce yargıya intikal eden ihtilafların tarafları (hasım) olmak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Akraba olmak ya da akraba veya boşanmış olsalar bile 3.derece dâhil kan bağıyla veya 2. Derece dâhil sıhri hısım olmak.</w:t>
      </w:r>
    </w:p>
    <w:p>
      <w:pPr>
        <w:pStyle w:val="ListeParagraf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nel moderatorü gerek duyması halinde gözlemci panelisti salon dışına çıkarabilir.</w:t>
      </w:r>
    </w:p>
    <w:p>
      <w:pPr>
        <w:pStyle w:val="ListeParagraf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Paragraf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/2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BlockText"/>
        <w:ind w:left="0" w:right="352" w:firstLine="36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BlockText"/>
        <w:ind w:left="0" w:right="352" w:first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</w:t>
      </w:r>
    </w:p>
    <w:p>
      <w:pPr>
        <w:pStyle w:val="BlockText"/>
        <w:ind w:left="0" w:right="352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ind w:left="0" w:right="352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ind w:left="0" w:right="352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ind w:left="0" w:right="352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ind w:left="0" w:right="352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ind w:left="0" w:right="352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ind w:left="0" w:right="352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ind w:left="0" w:right="352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ind w:left="0" w:right="352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ind w:left="0" w:right="352" w:first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ukarıda belirtilen hususları okuduğumu ve bu bilgiler ışığında, “Gözlemci Panelist” sıfatıyla yer alacağım panelde TÜBİTAK tarafından belirlenmiş kurallara uyacağımı, panel sırasında ve/veya sonrasında yukarıda belirtilen hususlara aykırı davranışlarımın olması durumunda, TÜBİTAK tarafından alınacak karar ve uygulanacak yaptırımlara uyacağımı kabul ve taahhüt ederim.</w:t>
      </w:r>
    </w:p>
    <w:p>
      <w:pPr>
        <w:pStyle w:val="BlockText"/>
        <w:ind w:left="0" w:right="3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ind w:left="0" w:right="3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>
          <w:trHeight w:val="33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ı Soyadı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C Kimlik No:</w:t>
              <w:tab/>
              <w:tab/>
              <w:tab/>
              <w:tab/>
              <w:t xml:space="preserve"> </w:t>
              <w:tab/>
              <w:tab/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  <w:tr>
        <w:trPr>
          <w:trHeight w:val="2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Çalışma Alanı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:</w:t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  <w:tr>
        <w:trPr>
          <w:trHeight w:val="2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SM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Posta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h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mza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uppressAutoHyphens w:val="true"/>
      <w:ind w:left="360" w:right="352" w:firstLine="708"/>
      <w:jc w:val="both"/>
    </w:pPr>
    <w:rPr>
      <w:rFonts w:ascii="Verdana" w:hAnsi="Verdana" w:cs="Arial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1:00Z</dcterms:created>
  <dc:creator>nergis.bagcaz</dc:creator>
  <dc:description/>
  <cp:keywords/>
  <dc:language>en-US</dc:language>
  <cp:lastModifiedBy>ozden.hanoglu</cp:lastModifiedBy>
  <cp:lastPrinted>2012-04-10T09:49:00Z</cp:lastPrinted>
  <dcterms:modified xsi:type="dcterms:W3CDTF">2012-04-10T07:51:00Z</dcterms:modified>
  <cp:revision>2</cp:revision>
  <dc:subject/>
  <dc:title>Değerli araştırmacımız</dc:title>
</cp:coreProperties>
</file>